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网上阶段报告流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235585</wp:posOffset>
                </wp:positionV>
                <wp:extent cx="1903730" cy="7200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提交阶段报告申请的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2.25pt;margin-top:18.55pt;width:149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提交阶段报告申请的要求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7026910</wp:posOffset>
                </wp:positionV>
                <wp:extent cx="1440180" cy="7200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0.95pt;margin-top:553.3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4170680</wp:posOffset>
                </wp:positionV>
                <wp:extent cx="1270" cy="468630"/>
                <wp:effectExtent l="43180" t="635" r="41910" b="0"/>
                <wp:wrapNone/>
                <wp:docPr id="3" name="_s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02" stroked="t" o:allowincell="f" style="position:absolute;margin-left:207.7pt;margin-top:328.45pt;width:0.1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5332095</wp:posOffset>
                </wp:positionV>
                <wp:extent cx="1270" cy="468630"/>
                <wp:effectExtent l="43180" t="635" r="41910" b="0"/>
                <wp:wrapNone/>
                <wp:docPr id="4" name="_s1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110" stroked="t" o:allowincell="f" style="position:absolute;margin-left:207.7pt;margin-top:419.85pt;width:0.1pt;height:36.85pt;flip:y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6520815</wp:posOffset>
                </wp:positionV>
                <wp:extent cx="1270" cy="468630"/>
                <wp:effectExtent l="43180" t="635" r="41910" b="0"/>
                <wp:wrapNone/>
                <wp:docPr id="5" name="_s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24" stroked="t" o:allowincell="f" style="position:absolute;margin-left:207.7pt;margin-top:513.5pt;width:0.1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91310</wp:posOffset>
                </wp:positionV>
                <wp:extent cx="1270" cy="504825"/>
                <wp:effectExtent l="43180" t="0" r="41910" b="0"/>
                <wp:wrapNone/>
                <wp:docPr id="6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440" cy="1440"/>
                        </a:xfrm>
                        <a:prstGeom prst="bentConnector3">
                          <a:avLst>
                            <a:gd name="adj1" fmla="val 5588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162" stroked="t" o:allowincell="f" style="position:absolute;margin-left:207pt;margin-top:125.35pt;width:0.05pt;height:39.7pt;rotation:270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165</wp:posOffset>
                </wp:positionV>
                <wp:extent cx="1270" cy="468630"/>
                <wp:effectExtent l="43180" t="635" r="41910" b="0"/>
                <wp:wrapNone/>
                <wp:docPr id="7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234pt;width:0.05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1270" cy="504825"/>
                <wp:effectExtent l="43180" t="0" r="41910" b="0"/>
                <wp:wrapNone/>
                <wp:docPr id="8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1440"/>
                        </a:xfrm>
                        <a:prstGeom prst="bentConnector3">
                          <a:avLst>
                            <a:gd name="adj1" fmla="val 558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28.3pt;width:0.05pt;height:39.65pt;rotation:270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2108200</wp:posOffset>
                </wp:positionV>
                <wp:extent cx="1800225" cy="943610"/>
                <wp:effectExtent l="14605" t="7620" r="1397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4356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导师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36.85pt;margin-top:166pt;width:141.7pt;height:7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导师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0</wp:posOffset>
                </wp:positionV>
                <wp:extent cx="635" cy="0"/>
                <wp:effectExtent l="7556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7.5pt" to="-63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0</wp:posOffset>
                </wp:positionV>
                <wp:extent cx="800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4pt" to="341.95pt,2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897380</wp:posOffset>
                </wp:positionV>
                <wp:extent cx="635" cy="72009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9.4pt" to="342pt,20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97380</wp:posOffset>
                </wp:positionV>
                <wp:extent cx="16002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9.4pt" to="341.95pt,149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9600</wp:posOffset>
                </wp:positionH>
                <wp:positionV relativeFrom="paragraph">
                  <wp:posOffset>862330</wp:posOffset>
                </wp:positionV>
                <wp:extent cx="1511300" cy="72009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阶段报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48pt;margin-top:67.9pt;width:118.9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提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阶段报告申请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675755</wp:posOffset>
                </wp:positionV>
                <wp:extent cx="18859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填写意见加盖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8.5pt;mso-wrap-distance-left:9.05pt;mso-wrap-distance-right:9.05pt;mso-wrap-distance-top:0pt;mso-wrap-distance-bottom:0pt;margin-top:525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填写意见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441950</wp:posOffset>
                </wp:positionV>
                <wp:extent cx="205740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及阶段小组组长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428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及阶段小组组长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96895</wp:posOffset>
                </wp:positionV>
                <wp:extent cx="205740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243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06295</wp:posOffset>
                </wp:positionV>
                <wp:extent cx="205740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165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34490</wp:posOffset>
                </wp:positionV>
                <wp:extent cx="205740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128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4625975</wp:posOffset>
                </wp:positionV>
                <wp:extent cx="3340100" cy="745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打印阶段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修改题目的学生需打印“论文题目变更申请表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63pt;height:58.7pt;mso-wrap-distance-left:9.05pt;mso-wrap-distance-right:9.05pt;mso-wrap-distance-top:0pt;mso-wrap-distance-bottom:0pt;margin-top:364.2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打印阶段报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修改题目的学生需打印“论文题目变更申请表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5814695</wp:posOffset>
                </wp:positionV>
                <wp:extent cx="1465580" cy="745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交所在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457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交所在学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0</wp:posOffset>
                </wp:positionH>
                <wp:positionV relativeFrom="paragraph">
                  <wp:posOffset>3437255</wp:posOffset>
                </wp:positionV>
                <wp:extent cx="1465580" cy="745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阶段报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270.6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组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阶段报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,l;'</dc:creator>
  <dc:description/>
  <cp:keywords/>
  <dc:language>en-US</dc:language>
  <cp:lastModifiedBy>,l;'</cp:lastModifiedBy>
  <dcterms:modified xsi:type="dcterms:W3CDTF">2013-09-02T08:11:00Z</dcterms:modified>
  <cp:revision>3</cp:revision>
  <dc:subject/>
  <dc:title>网上阶段报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