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网上阶段报告流程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6141720</wp:posOffset>
                </wp:positionV>
                <wp:extent cx="1440180" cy="72009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学院网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50.95pt;margin-top:483.6pt;width:113.3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学院网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37790</wp:posOffset>
                </wp:positionH>
                <wp:positionV relativeFrom="paragraph">
                  <wp:posOffset>3296285</wp:posOffset>
                </wp:positionV>
                <wp:extent cx="1270" cy="468630"/>
                <wp:effectExtent l="43180" t="635" r="41910" b="0"/>
                <wp:wrapNone/>
                <wp:docPr id="2" name="_s1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908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102" stroked="t" o:allowincell="f" style="position:absolute;margin-left:207.7pt;margin-top:259.6pt;width:0.1pt;height:36.85pt;flip:y" type="_x0000_t33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37790</wp:posOffset>
                </wp:positionH>
                <wp:positionV relativeFrom="paragraph">
                  <wp:posOffset>4457700</wp:posOffset>
                </wp:positionV>
                <wp:extent cx="1270" cy="468630"/>
                <wp:effectExtent l="43180" t="635" r="41910" b="0"/>
                <wp:wrapNone/>
                <wp:docPr id="3" name="_s1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8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s1110" stroked="t" o:allowincell="f" style="position:absolute;margin-left:207.7pt;margin-top:351pt;width:0.1pt;height:36.8pt;flip:y" type="_x0000_t32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5646420</wp:posOffset>
                </wp:positionV>
                <wp:extent cx="1270" cy="468630"/>
                <wp:effectExtent l="43180" t="635" r="41910" b="0"/>
                <wp:wrapNone/>
                <wp:docPr id="4" name="_s1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872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24" stroked="t" o:allowincell="f" style="position:absolute;margin-left:207.7pt;margin-top:444.7pt;width:0.1pt;height:36.8pt;flip:y" type="_x0000_t33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84530</wp:posOffset>
                </wp:positionV>
                <wp:extent cx="1270" cy="504825"/>
                <wp:effectExtent l="43180" t="0" r="41910" b="0"/>
                <wp:wrapNone/>
                <wp:docPr id="5" name="_s1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05440" cy="1440"/>
                        </a:xfrm>
                        <a:prstGeom prst="bentConnector3">
                          <a:avLst>
                            <a:gd name="adj1" fmla="val 5580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_s1162" stroked="t" o:allowincell="f" style="position:absolute;margin-left:207pt;margin-top:53.95pt;width:0.05pt;height:39.7pt;rotation:270" type="_x0000_t34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118360</wp:posOffset>
                </wp:positionV>
                <wp:extent cx="467995" cy="635"/>
                <wp:effectExtent l="0" t="0" r="0" b="0"/>
                <wp:wrapNone/>
                <wp:docPr id="6" name="_s1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62" stroked="t" o:allowincell="f" style="position:absolute;margin-left:207pt;margin-top:166.8pt;width:0pt;height:0pt;rotation:90" type="_x0000_t33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238250</wp:posOffset>
                </wp:positionV>
                <wp:extent cx="635" cy="0"/>
                <wp:effectExtent l="7556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7.5pt" to="-63pt,9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684020</wp:posOffset>
                </wp:positionV>
                <wp:extent cx="800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2.6pt" to="341.95pt,13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0</wp:posOffset>
                </wp:positionV>
                <wp:extent cx="635" cy="720090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8pt" to="342pt,134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16002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8pt" to="341.95pt,7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212215</wp:posOffset>
                </wp:positionV>
                <wp:extent cx="1800225" cy="943610"/>
                <wp:effectExtent l="14605" t="7620" r="1397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43560"/>
                        </a:xfrm>
                        <a:prstGeom prst="diamond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导师网上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ff" stroked="t" o:allowincell="f" style="position:absolute;margin-left:136.75pt;margin-top:95.45pt;width:141.7pt;height:74.25pt;mso-wrap-style:square;v-text-anchor:top;mso-position-horizontal:center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导师网上审批</w:t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11300" cy="72009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学生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阶段报告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48.15pt;margin-top:0pt;width:118.95pt;height:56.6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学生提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阶段报告申请</w:t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779770</wp:posOffset>
                </wp:positionV>
                <wp:extent cx="18859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填写意见加盖公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8.5pt;mso-wrap-distance-left:9.05pt;mso-wrap-distance-right:9.05pt;mso-wrap-distance-top:0pt;mso-wrap-distance-bottom:0pt;margin-top:455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填写意见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556760</wp:posOffset>
                </wp:positionV>
                <wp:extent cx="205740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师及开题小组组长签署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5pt;mso-wrap-distance-left:9.05pt;mso-wrap-distance-right:9.05pt;mso-wrap-distance-top:0pt;mso-wrap-distance-bottom:0pt;margin-top:358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师及开题小组组长签署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179320</wp:posOffset>
                </wp:positionV>
                <wp:extent cx="2057400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5pt;mso-wrap-distance-left:9.05pt;mso-wrap-distance-right:9.05pt;mso-wrap-distance-top:0pt;mso-wrap-distance-bottom:0pt;margin-top:171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188720</wp:posOffset>
                </wp:positionV>
                <wp:extent cx="205740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5pt;mso-wrap-distance-left:9.05pt;mso-wrap-distance-right:9.05pt;mso-wrap-distance-top:0pt;mso-wrap-distance-bottom:0pt;margin-top:93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727710</wp:posOffset>
                </wp:positionV>
                <wp:extent cx="2057400" cy="361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5pt;mso-wrap-distance-left:9.05pt;mso-wrap-distance-right:9.05pt;mso-wrap-distance-top:0pt;mso-wrap-distance-bottom:0pt;margin-top:57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700</wp:posOffset>
                </wp:positionH>
                <wp:positionV relativeFrom="paragraph">
                  <wp:posOffset>3751580</wp:posOffset>
                </wp:positionV>
                <wp:extent cx="3340100" cy="7454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74549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生打印阶段报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修改题目的学生需打印“论文题目变更申请表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263pt;height:58.7pt;mso-wrap-distance-left:9.05pt;mso-wrap-distance-right:9.05pt;mso-wrap-distance-top:0pt;mso-wrap-distance-bottom:0pt;margin-top:295.4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学生打印阶段报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修改题目的学生需打印“论文题目变更申请表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4365</wp:posOffset>
                </wp:positionH>
                <wp:positionV relativeFrom="paragraph">
                  <wp:posOffset>4940300</wp:posOffset>
                </wp:positionV>
                <wp:extent cx="1465580" cy="745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4549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交所在学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教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15.4pt;height:58.7pt;mso-wrap-distance-left:9.05pt;mso-wrap-distance-right:9.05pt;mso-wrap-distance-top:0pt;mso-wrap-distance-bottom:0pt;margin-top:389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交所在学院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教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0400</wp:posOffset>
                </wp:positionH>
                <wp:positionV relativeFrom="paragraph">
                  <wp:posOffset>2562860</wp:posOffset>
                </wp:positionV>
                <wp:extent cx="1465580" cy="7454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4549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组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阶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报告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15.4pt;height:58.7pt;mso-wrap-distance-left:9.05pt;mso-wrap-distance-right:9.05pt;mso-wrap-distance-top:0pt;mso-wrap-distance-bottom:0pt;margin-top:201.8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组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阶段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报告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7:00Z</dcterms:created>
  <dc:creator>,l;'</dc:creator>
  <dc:description/>
  <dc:language>en-US</dc:language>
  <cp:lastModifiedBy>,l;'</cp:lastModifiedBy>
  <dcterms:modified xsi:type="dcterms:W3CDTF">2012-10-23T03:07:35Z</dcterms:modified>
  <cp:revision>9</cp:revision>
  <dc:subject/>
  <dc:title>网上阶段报告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