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阶段报告填写说明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学生用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登录研究生管理信息系统，进入“学位”模块，点击左侧菜单栏中“论文</w:t>
      </w:r>
      <w:r>
        <w:rPr>
          <w:sz w:val="24"/>
          <w:szCs w:val="24"/>
          <w:lang w:eastAsia="zh-CN"/>
        </w:rPr>
        <w:t>阶段</w:t>
      </w:r>
      <w:r>
        <w:rPr>
          <w:sz w:val="24"/>
          <w:szCs w:val="24"/>
        </w:rPr>
        <w:t>报告管理”按钮进行阶段报告申请；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410075" cy="2028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填写</w:t>
      </w:r>
      <w:r>
        <w:rPr>
          <w:sz w:val="24"/>
          <w:szCs w:val="24"/>
          <w:lang w:eastAsia="zh-CN"/>
        </w:rPr>
        <w:t>论文</w:t>
      </w:r>
      <w:r>
        <w:rPr>
          <w:sz w:val="24"/>
          <w:szCs w:val="24"/>
        </w:rPr>
        <w:t>阶段报告相关信息后，点击右上角“保存”键保存信息；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6429375" cy="3895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点击右端修改标志，继续填写阶段报告的详细内容；</w:t>
      </w:r>
    </w:p>
    <w:p>
      <w:pPr>
        <w:pStyle w:val="Normal"/>
        <w:widowControl/>
        <w:ind w:left="-2" w:hanging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1906250" cy="7429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2" w:hanging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left="420" w:hanging="420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系统自动抓取最初开题题目，如果论文题目需做细微调整，但不涉及研究方向的变更，学生修改题目，选择“是开题题目”为“否”，并“提交修改题目说明”。学生须在研究生院主页“下载中心” </w:t>
      </w:r>
      <w:r>
        <w:rPr>
          <w:sz w:val="24"/>
          <w:szCs w:val="24"/>
        </w:rPr>
        <w:t>-</w:t>
      </w: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学位管理”栏目中下载并填写“北京邮电大学研究生学位论文题目变更申请表”，写明题目变更原因及内容，经导师签字同意后，跟随阶段报告纸质版材料一起提交学院（研究院）教务部门。</w:t>
      </w:r>
    </w:p>
    <w:p>
      <w:pPr>
        <w:pStyle w:val="Normal"/>
        <w:widowControl/>
        <w:ind w:left="-2" w:firstLine="2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/>
        <w:drawing>
          <wp:inline distT="0" distB="0" distL="0" distR="0">
            <wp:extent cx="7934325" cy="32004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43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auto" w:line="360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学生须根据要求选择</w:t>
      </w:r>
      <w:r>
        <w:rPr>
          <w:sz w:val="24"/>
          <w:szCs w:val="24"/>
          <w:lang w:eastAsia="zh-CN"/>
        </w:rPr>
        <w:t>相应数量</w:t>
      </w:r>
      <w:r>
        <w:rPr>
          <w:sz w:val="24"/>
          <w:szCs w:val="24"/>
        </w:rPr>
        <w:t>阶段评审小组成员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评审秘书一栏不必填写。</w:t>
      </w:r>
    </w:p>
    <w:p>
      <w:pPr>
        <w:pStyle w:val="Normal"/>
        <w:widowControl/>
        <w:ind w:left="420" w:hanging="0"/>
        <w:jc w:val="center"/>
        <w:rPr/>
      </w:pPr>
      <w:r>
        <w:rPr/>
        <w:drawing>
          <wp:inline distT="0" distB="0" distL="0" distR="0">
            <wp:extent cx="7753350" cy="43910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7175</wp:posOffset>
            </wp:positionH>
            <wp:positionV relativeFrom="paragraph">
              <wp:posOffset>635</wp:posOffset>
            </wp:positionV>
            <wp:extent cx="628650" cy="2857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161" t="33796" r="10149" b="10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6</w:t>
      </w:r>
      <w:r>
        <w:rPr>
          <w:sz w:val="24"/>
          <w:szCs w:val="24"/>
        </w:rPr>
        <w:t>、学生务必在每项内容填写完成后都及时点击页面右上角的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保存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标志，否则所填内容系统不会记忆；（重要，请切记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hanging="420"/>
        <w:rPr>
          <w:b/>
          <w:b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学生本人确定阶段报告填写完毕且不再改修后，务必将“基本信息”项中“提交状态”一栏变更为“已完成”，否则，导师将无法浏览和审核学生的阶段报告。</w:t>
      </w:r>
    </w:p>
    <w:p>
      <w:pPr>
        <w:pStyle w:val="Normal"/>
        <w:spacing w:lineRule="auto" w:line="360"/>
        <w:ind w:left="-2" w:firstLine="2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943850" cy="5495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学生看到“导师审核”栏内容变更为“是”后，即可导出阶段报告，</w:t>
      </w:r>
      <w:r>
        <w:rPr>
          <w:color w:val="FF0000"/>
          <w:sz w:val="24"/>
          <w:szCs w:val="24"/>
        </w:rPr>
        <w:t>手写填入</w:t>
      </w:r>
      <w:r>
        <w:rPr>
          <w:sz w:val="24"/>
          <w:szCs w:val="24"/>
        </w:rPr>
        <w:t>阶段评审小组成员，并打印纸质版交由导师签字。待阶段报告评审会结束后，将纸质版阶段报告交阶段报告小组填写意见，由阶段报告小组组长签字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完成上述步骤后，学生将纸质版阶段报告交所在学院研究生教务科，学院将据此进行网上审批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学院审批通过后，学生阶段报告工作完成。</w:t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16:00Z</dcterms:created>
  <dc:creator>,l;'</dc:creator>
  <dc:description/>
  <dc:language>en-US</dc:language>
  <cp:lastModifiedBy>,l;'</cp:lastModifiedBy>
  <dcterms:modified xsi:type="dcterms:W3CDTF">2012-10-23T03:05:36Z</dcterms:modified>
  <cp:revision>33</cp:revision>
  <dc:subject/>
  <dc:title>开题报告填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