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研究生教育教学改革与研究项目</w:t>
      </w:r>
      <w:r>
        <w:rPr>
          <w:rStyle w:val="StrongEmphasis"/>
          <w:sz w:val="32"/>
          <w:szCs w:val="32"/>
        </w:rPr>
        <w:t>立项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5220"/>
        <w:gridCol w:w="1080"/>
      </w:tblGrid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申请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术研究生《行政学研究》案例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叶萍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公共经济学》混合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飞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通学科研究生实验课程群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春燕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专用英语课程体系构建与实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筱雯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英语口译入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平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赫兹电磁超介质功能器件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丽梅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论及其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新建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建设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数学物理方法系列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玉翠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文明理念视角下《自然辩证法概论》教学对研究生创新能力的支撑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全喜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影响因素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楠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知识生态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扩展学习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旭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2016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辅导员和导师合力育人体系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5:00Z</dcterms:created>
  <dc:creator>dll</dc:creator>
  <dc:description/>
  <dc:language>en-US</dc:language>
  <cp:lastModifiedBy>dll</cp:lastModifiedBy>
  <dcterms:modified xsi:type="dcterms:W3CDTF">2016-06-30T05:51:00Z</dcterms:modified>
  <cp:revision>1</cp:revision>
  <dc:subject/>
  <dc:title/>
</cp:coreProperties>
</file>