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8"/>
          <w:szCs w:val="48"/>
        </w:rPr>
      </w:pPr>
      <w:r>
        <w:rPr>
          <w:rFonts w:eastAsia="楷体_GB2312" w:cs="宋体;SimSun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84"/>
          <w:szCs w:val="84"/>
        </w:rPr>
        <w:t>重要国际学术会议参考目录</w:t>
      </w:r>
    </w:p>
    <w:p>
      <w:pPr>
        <w:pStyle w:val="Normal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ascii="楷体_GB2312" w:hAnsi="楷体_GB2312" w:eastAsia="楷体_GB2312" w:cs="宋体;SimSun"/>
          <w:b/>
          <w:b/>
          <w:sz w:val="48"/>
          <w:szCs w:val="48"/>
        </w:rPr>
      </w:pPr>
      <w:r>
        <w:rPr>
          <w:rFonts w:ascii="楷体_GB2312" w:hAnsi="楷体_GB2312" w:cs="宋体;SimSun" w:eastAsia="楷体_GB2312"/>
          <w:b/>
          <w:sz w:val="48"/>
          <w:szCs w:val="48"/>
        </w:rPr>
        <w:t>研究生院汇编</w:t>
      </w:r>
    </w:p>
    <w:p>
      <w:pPr>
        <w:pStyle w:val="Normal"/>
        <w:spacing w:before="156" w:after="156"/>
        <w:jc w:val="center"/>
        <w:rPr>
          <w:rFonts w:ascii="楷体_GB2312" w:hAnsi="楷体_GB2312" w:eastAsia="楷体_GB2312" w:cs="宋体;SimSun"/>
          <w:b/>
          <w:b/>
          <w:sz w:val="48"/>
          <w:szCs w:val="48"/>
        </w:rPr>
      </w:pPr>
      <w:r>
        <w:rPr>
          <w:rFonts w:ascii="楷体_GB2312" w:hAnsi="楷体_GB2312" w:cs="宋体;SimSun" w:eastAsia="楷体_GB2312"/>
          <w:b/>
          <w:sz w:val="48"/>
          <w:szCs w:val="48"/>
        </w:rPr>
        <w:t>二○一二年六月</w:t>
      </w:r>
      <w:r>
        <w:br w:type="page"/>
      </w:r>
    </w:p>
    <w:p>
      <w:pPr>
        <w:pStyle w:val="Normal"/>
        <w:spacing w:before="156" w:after="156"/>
        <w:jc w:val="center"/>
        <w:rPr>
          <w:rFonts w:ascii="楷体_GB2312" w:hAnsi="楷体_GB2312" w:eastAsia="楷体_GB2312" w:cs="宋体;SimSun"/>
          <w:b/>
          <w:b/>
          <w:sz w:val="48"/>
          <w:szCs w:val="48"/>
        </w:rPr>
      </w:pPr>
      <w:r>
        <w:rPr>
          <w:rFonts w:eastAsia="楷体_GB2312" w:cs="宋体;SimSun" w:ascii="楷体_GB2312" w:hAnsi="楷体_GB2312"/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>目 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right" w:pos="14106" w:leader="dot"/>
            </w:tabs>
            <w:rPr>
              <w:rFonts w:ascii="宋体;SimSun" w:hAnsi="宋体;SimSun" w:cs="宋体;SimSun"/>
              <w:sz w:val="30"/>
              <w:szCs w:val="3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0"/>
              <w:szCs w:val="30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0"/>
              <w:szCs w:val="30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212909100"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 xml:space="preserve">信息与通信工程学科 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14106" w:leader="dot"/>
            </w:tabs>
            <w:rPr>
              <w:rFonts w:ascii="宋体;SimSun" w:hAnsi="宋体;SimSun" w:cs="宋体;SimSun"/>
              <w:sz w:val="30"/>
              <w:szCs w:val="30"/>
              <w:lang w:val="en-US" w:eastAsia="en-US"/>
            </w:rPr>
          </w:pPr>
          <w:hyperlink w:anchor="__RefHeading___Toc212909101"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 xml:space="preserve">电子科学与技术学科 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14106" w:leader="dot"/>
            </w:tabs>
            <w:rPr>
              <w:rFonts w:ascii="宋体;SimSun" w:hAnsi="宋体;SimSun" w:cs="宋体;SimSun"/>
              <w:sz w:val="30"/>
              <w:szCs w:val="30"/>
              <w:lang w:val="en-US" w:eastAsia="en-US"/>
            </w:rPr>
          </w:pPr>
          <w:hyperlink w:anchor="__RefHeading___Toc212909102"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计算机科学与技术学科</w:t>
            </w:r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 xml:space="preserve"> 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14106" w:leader="dot"/>
            </w:tabs>
            <w:rPr>
              <w:rFonts w:ascii="宋体;SimSun" w:hAnsi="宋体;SimSun" w:cs="宋体;SimSun"/>
              <w:sz w:val="30"/>
              <w:szCs w:val="30"/>
              <w:lang w:val="en-US" w:eastAsia="en-US"/>
            </w:rPr>
          </w:pPr>
          <w:hyperlink w:anchor="__RefHeading___Toc212909103"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信息安全、密码学相关学科</w:t>
            </w:r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14106" w:leader="dot"/>
            </w:tabs>
            <w:rPr>
              <w:rFonts w:ascii="宋体;SimSun" w:hAnsi="宋体;SimSun" w:cs="宋体;SimSun"/>
              <w:sz w:val="30"/>
              <w:szCs w:val="30"/>
              <w:lang w:val="en-US" w:eastAsia="en-US"/>
            </w:rPr>
          </w:pPr>
          <w:hyperlink w:anchor="__RefHeading___Toc212909104"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 xml:space="preserve">机械工程学科 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14106" w:leader="dot"/>
            </w:tabs>
            <w:rPr>
              <w:rFonts w:ascii="宋体;SimSun" w:hAnsi="宋体;SimSun" w:cs="宋体;SimSun"/>
              <w:sz w:val="30"/>
              <w:szCs w:val="30"/>
              <w:lang w:val="en-US" w:eastAsia="en-US"/>
            </w:rPr>
          </w:pPr>
          <w:hyperlink w:anchor="__RefHeading___Toc212909105"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 xml:space="preserve">光学工程学科 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14106" w:leader="dot"/>
            </w:tabs>
            <w:rPr>
              <w:rFonts w:ascii="宋体;SimSun" w:hAnsi="宋体;SimSun" w:cs="宋体;SimSun"/>
              <w:sz w:val="30"/>
              <w:szCs w:val="30"/>
              <w:lang w:val="en-US" w:eastAsia="en-US"/>
            </w:rPr>
          </w:pPr>
          <w:hyperlink w:anchor="__RefHeading___Toc212909106"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 xml:space="preserve">数学学科 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14106" w:leader="dot"/>
            </w:tabs>
            <w:rPr>
              <w:rFonts w:ascii="宋体;SimSun" w:hAnsi="宋体;SimSun" w:cs="宋体;SimSun"/>
              <w:sz w:val="30"/>
              <w:szCs w:val="30"/>
              <w:lang w:val="en-US" w:eastAsia="en-US"/>
            </w:rPr>
          </w:pPr>
          <w:hyperlink w:anchor="__RefHeading___Toc212909107"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物理学科</w:t>
            </w:r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 xml:space="preserve"> 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14106" w:leader="dot"/>
            </w:tabs>
            <w:rPr>
              <w:rFonts w:ascii="宋体;SimSun" w:hAnsi="宋体;SimSun" w:cs="宋体;SimSun"/>
              <w:sz w:val="30"/>
              <w:szCs w:val="30"/>
              <w:lang w:val="en-US" w:eastAsia="en-US"/>
            </w:rPr>
          </w:pPr>
          <w:r>
            <w:rPr>
              <w:rFonts w:ascii="宋体;SimSun" w:hAnsi="宋体;SimSun" w:cs="宋体;SimSun"/>
              <w:color w:val="000000"/>
              <w:sz w:val="30"/>
              <w:szCs w:val="30"/>
              <w:u w:val="none"/>
              <w:lang w:val="en-US" w:eastAsia="en-US"/>
            </w:rPr>
            <w:t>经济</w:t>
          </w:r>
          <w:hyperlink w:anchor="__RefHeading___Toc212909108"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管理类学科</w:t>
            </w:r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 xml:space="preserve"> 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14106" w:leader="dot"/>
            </w:tabs>
            <w:rPr>
              <w:rFonts w:ascii="宋体;SimSun" w:hAnsi="宋体;SimSun" w:cs="宋体;SimSun"/>
              <w:sz w:val="30"/>
              <w:szCs w:val="30"/>
              <w:lang w:val="en-US" w:eastAsia="en-US"/>
            </w:rPr>
          </w:pPr>
          <w:hyperlink w:anchor="__RefHeading___Toc212909110"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 xml:space="preserve">人文社科类学科 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ab/>
              <w:t>21</w:t>
            </w:r>
          </w:hyperlink>
          <w:r>
            <w:rPr>
              <w:rStyle w:val="IndexLink"/>
              <w:sz w:val="30"/>
              <w:szCs w:val="30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21"/>
        </w:rPr>
      </w:pPr>
      <w:r>
        <w:rPr>
          <w:rFonts w:eastAsia="黑体;SimHei" w:cs="宋体;SimSun" w:ascii="黑体;SimHei" w:hAnsi="黑体;SimHei"/>
          <w:b/>
          <w:sz w:val="30"/>
          <w:szCs w:val="21"/>
        </w:rPr>
      </w:r>
    </w:p>
    <w:p>
      <w:pPr>
        <w:pStyle w:val="Heading3"/>
        <w:spacing w:lineRule="auto" w:line="240" w:before="120" w:after="120"/>
        <w:jc w:val="center"/>
        <w:rPr>
          <w:b w:val="false"/>
          <w:b w:val="false"/>
          <w:u w:val="double"/>
        </w:rPr>
      </w:pPr>
      <w:bookmarkStart w:id="0" w:name="__RefHeading___Toc212909100"/>
      <w:bookmarkEnd w:id="0"/>
      <w:r>
        <w:rPr>
          <w:u w:val="double"/>
        </w:rPr>
        <w:t>信息与通信工程</w:t>
      </w:r>
      <w:r>
        <w:rPr>
          <w:u w:val="double"/>
        </w:rPr>
        <w:t>学科</w:t>
      </w:r>
      <w:r>
        <w:rPr>
          <w:rFonts w:eastAsia="Times New Roman"/>
          <w:u w:val="double"/>
        </w:rPr>
        <w:t xml:space="preserve"> </w:t>
      </w:r>
      <w:r>
        <w:rPr>
          <w:u w:val="double"/>
        </w:rPr>
        <w:t>重要国际学术会议</w:t>
      </w:r>
      <w:r>
        <w:rPr>
          <w:u w:val="double"/>
        </w:rPr>
        <w:t>参考目录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rFonts w:ascii="黑体;SimHei" w:hAnsi="黑体;SimHei" w:eastAsia="黑体;SimHei"/>
          <w:b/>
          <w:b/>
          <w:szCs w:val="21"/>
          <w:u w:val="double"/>
        </w:rPr>
      </w:pPr>
      <w:r>
        <w:rPr>
          <w:rFonts w:eastAsia="黑体;SimHei" w:ascii="黑体;SimHei" w:hAnsi="黑体;SimHei"/>
          <w:b/>
          <w:szCs w:val="21"/>
          <w:u w:val="double"/>
        </w:rPr>
      </w:r>
    </w:p>
    <w:p>
      <w:pPr>
        <w:pStyle w:val="Normal"/>
        <w:rPr/>
      </w:pPr>
      <w:r>
        <w:rPr/>
        <w:t>一、</w:t>
      </w:r>
      <w:r>
        <w:rPr/>
        <w:t>A</w:t>
      </w:r>
      <w:r>
        <w:rPr/>
        <w:t>类会议</w:t>
      </w:r>
    </w:p>
    <w:tbl>
      <w:tblPr>
        <w:tblW w:w="13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662"/>
        <w:gridCol w:w="1985"/>
        <w:gridCol w:w="3815"/>
        <w:gridCol w:w="673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序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英文简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类别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Annual IEEE Conference on Computer Communicatio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EEE INFOCOM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EEE</w:t>
            </w:r>
            <w:r>
              <w:rPr>
                <w:color w:val="000000"/>
              </w:rPr>
              <w:t>计算机通信会议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IEEE Global Telecommunications Confere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lobecom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EEE</w:t>
            </w:r>
            <w:r>
              <w:rPr>
                <w:color w:val="000000"/>
              </w:rPr>
              <w:t>全球电信会议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IEEE International Conference on Acoustics, Speech and Signal Process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CASSP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EEE</w:t>
            </w:r>
            <w:r>
              <w:rPr>
                <w:color w:val="000000"/>
              </w:rPr>
              <w:t>声学、语音和信号处理国际会议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IEEE International Conference on Communicatio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CC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EEE</w:t>
            </w:r>
            <w:r>
              <w:rPr>
                <w:color w:val="000000"/>
              </w:rPr>
              <w:t>通信国际会议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IEEE International Conference on Image Process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CIP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EEE</w:t>
            </w:r>
            <w:r>
              <w:rPr>
                <w:color w:val="000000"/>
              </w:rPr>
              <w:t>图像处理国际会议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IEEE International Conference on Intelligent Transportation Syst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TSC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EEE</w:t>
            </w:r>
            <w:r>
              <w:rPr>
                <w:color w:val="000000"/>
              </w:rPr>
              <w:t>智能交通系统国际会议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bookmarkStart w:id="1" w:name="RANGE!B8"/>
            <w:r>
              <w:rPr>
                <w:color w:val="000000"/>
              </w:rPr>
              <w:t>IEEE Radar Conference</w:t>
            </w:r>
            <w:bookmarkEnd w:id="1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EEE</w:t>
            </w:r>
            <w:r>
              <w:rPr>
                <w:color w:val="000000"/>
              </w:rPr>
              <w:t>雷达会议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International Conference on Pattern Recogni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CPR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模式识别国际会议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Optical Fiber Communication Confere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FC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光纤通信会议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IEEE International symposium on Information Theo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EEE ISIT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EEE</w:t>
            </w:r>
            <w:r>
              <w:rPr>
                <w:color w:val="000000"/>
              </w:rPr>
              <w:t>信息论国际会议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International Joint Conference on Artificial Intellige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JCAI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工智能联合国际会议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ACM SIGMOD International Conference on Management of D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GMOD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CM </w:t>
            </w:r>
            <w:r>
              <w:rPr>
                <w:color w:val="000000"/>
              </w:rPr>
              <w:t>数据管理国际会议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ACM Mobic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2" w:name="RANGE!C14"/>
            <w:r>
              <w:rPr>
                <w:color w:val="000000"/>
              </w:rPr>
              <w:t>　</w:t>
            </w:r>
            <w:bookmarkEnd w:id="2"/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CM </w:t>
            </w:r>
            <w:r>
              <w:rPr>
                <w:color w:val="000000"/>
              </w:rPr>
              <w:t>移动通信会议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IEEE International conference on Computer Vision</w:t>
            </w:r>
            <w:r>
              <w:rPr>
                <w:color w:val="000000"/>
              </w:rPr>
              <w:t>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CCV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3" w:name="RANGE!D15"/>
            <w:r>
              <w:rPr>
                <w:color w:val="000000"/>
              </w:rPr>
              <w:t>计算机视觉</w:t>
            </w:r>
            <w:r>
              <w:rPr>
                <w:color w:val="000000"/>
              </w:rPr>
              <w:t>IEEE</w:t>
            </w:r>
            <w:r>
              <w:rPr>
                <w:color w:val="000000"/>
              </w:rPr>
              <w:t>国际会议</w:t>
            </w:r>
            <w:bookmarkEnd w:id="3"/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bookmarkStart w:id="4" w:name="RANGE!B16"/>
            <w:r>
              <w:rPr>
                <w:color w:val="000000"/>
              </w:rPr>
              <w:t>Conference on Lasers and Electro-Optics</w:t>
            </w:r>
            <w:bookmarkEnd w:id="4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LEO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激光及光电会议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>B</w:t>
      </w:r>
      <w:r>
        <w:rPr/>
        <w:t>类会议</w:t>
      </w:r>
    </w:p>
    <w:tbl>
      <w:tblPr>
        <w:tblW w:w="1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662"/>
        <w:gridCol w:w="1985"/>
        <w:gridCol w:w="3766"/>
        <w:gridCol w:w="67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序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英文简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类别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IEEE International Symposium on New Frontiers in Dynamic Spectrum Access Networ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ySPA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EEE</w:t>
            </w:r>
            <w:r>
              <w:rPr>
                <w:color w:val="000000"/>
              </w:rPr>
              <w:t>动态频谱接入网络前沿技术国际研讨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International Conference on Cognitive Radio Oriented Wireless Networks and Communicatio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ownCom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线通信网络认知无线电国际会议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bookmarkStart w:id="5" w:name="RANGE!B19"/>
            <w:r>
              <w:rPr>
                <w:color w:val="000000"/>
              </w:rPr>
              <w:t>ACM Conference on Computer and Communications Security</w:t>
            </w:r>
            <w:bookmarkEnd w:id="5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S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M</w:t>
            </w:r>
            <w:r>
              <w:rPr>
                <w:color w:val="000000"/>
              </w:rPr>
              <w:t>计算机与通信安全会议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ACM Conference on Embedded Networked Sensor Syste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nsys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嵌入式网络传感系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Global Navigation Satellite Syste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ON/IEEE GNSS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球导航卫星系统会议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IEEE  Wireless Communications &amp; Networking Confere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CNC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EEE</w:t>
            </w:r>
            <w:r>
              <w:rPr>
                <w:color w:val="000000"/>
              </w:rPr>
              <w:t>无线通信和网络会议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IEEE Conference on Computer Vision and Pattern Recogni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VPR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计算机视觉与模式识别会议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bookmarkStart w:id="6" w:name="RANGE!B24"/>
            <w:r>
              <w:rPr>
                <w:color w:val="000000"/>
              </w:rPr>
              <w:t>IEEE International Conference on Multimedia &amp; Expo</w:t>
            </w:r>
            <w:bookmarkEnd w:id="6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CME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多媒体</w:t>
            </w:r>
            <w:r>
              <w:rPr>
                <w:color w:val="000000"/>
              </w:rPr>
              <w:t xml:space="preserve">IEEE </w:t>
            </w:r>
            <w:r>
              <w:rPr>
                <w:color w:val="000000"/>
              </w:rPr>
              <w:t>国际会议及展览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IEEE International Conference on Third Generation Wireless and Beyo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G and Beyond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EEE</w:t>
            </w:r>
            <w:r>
              <w:rPr>
                <w:color w:val="000000"/>
              </w:rPr>
              <w:t>第三代（及三代以上）无线通信国际会议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7" w:name="RANGE!B26"/>
            <w:r>
              <w:rPr>
                <w:color w:val="000000"/>
              </w:rPr>
              <w:t>IEEE Military Communications Conference</w:t>
            </w:r>
            <w:bookmarkEnd w:id="7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COM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EEE</w:t>
            </w:r>
            <w:r>
              <w:rPr>
                <w:color w:val="000000"/>
              </w:rPr>
              <w:t>军事通信会议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IEEE Speech Coding Worksho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International Broadcasting Conven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BC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际广播会议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International Conference on Document Analysis and Recognition  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CDAR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文档分析和识别国际会议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International Conference on Natural Language Process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CO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然语言处理国际会议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bookmarkStart w:id="8" w:name="RANGE!B31"/>
            <w:r>
              <w:rPr>
                <w:color w:val="000000"/>
              </w:rPr>
              <w:t xml:space="preserve">International Conference on Network  Protocol </w:t>
            </w:r>
            <w:bookmarkEnd w:id="8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CNP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网络协议国际会议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International conference on Rada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9" w:name="RANGE!C32"/>
            <w:r>
              <w:rPr>
                <w:color w:val="000000"/>
              </w:rPr>
              <w:t>ICR</w:t>
            </w:r>
            <w:bookmarkEnd w:id="9"/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International Conference on Speech and Language Process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CSLP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语音语言处理国际会议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0" w:name="RANGE!B34"/>
            <w:r>
              <w:rPr>
                <w:color w:val="000000"/>
              </w:rPr>
              <w:t>International Conference on Telecommunications</w:t>
            </w:r>
            <w:r>
              <w:rPr>
                <w:color w:val="000000"/>
              </w:rPr>
              <w:t>　</w:t>
            </w:r>
            <w:bookmarkEnd w:id="1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CT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信国际会议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International Geoscience and Remote Sensing Symposi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11" w:name="RANGE!C35"/>
            <w:r>
              <w:rPr>
                <w:color w:val="000000"/>
              </w:rPr>
              <w:t>IGARSS</w:t>
            </w:r>
            <w:bookmarkEnd w:id="11"/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球科学与遥感国际研讨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International Symposium on Chinese Spoken Language Process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CSLP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文口语语言处理国际会议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2" w:name="RANGE!B37"/>
            <w:r>
              <w:rPr>
                <w:color w:val="000000"/>
              </w:rPr>
              <w:t>International Symposium on Wireless Personal Multimedia Communications</w:t>
            </w:r>
            <w:bookmarkEnd w:id="12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PMC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线个人多媒体通信国际研讨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MOBI COM /MOBI HO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移动</w:t>
            </w:r>
            <w:r>
              <w:rPr>
                <w:color w:val="000000"/>
              </w:rPr>
              <w:t>Ad hoc</w:t>
            </w:r>
            <w:r>
              <w:rPr>
                <w:color w:val="000000"/>
              </w:rPr>
              <w:t>移动通信会议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Picture Coding Symposi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CS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图像编码研讨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PIE Conference on Visual Communications and Image Process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CIP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IE</w:t>
            </w:r>
            <w:r>
              <w:rPr>
                <w:color w:val="000000"/>
              </w:rPr>
              <w:t>视觉通信和图像处理会议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Vehicular Technology Confere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TC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际传输技术会议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bookmarkStart w:id="13" w:name="RANGE!B42"/>
            <w:r>
              <w:rPr>
                <w:color w:val="000000"/>
              </w:rPr>
              <w:t>European Conference on Optical Communication</w:t>
            </w:r>
            <w:bookmarkEnd w:id="13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14" w:name="RANGE!C42"/>
            <w:r>
              <w:rPr>
                <w:color w:val="000000"/>
              </w:rPr>
              <w:t>ECOC</w:t>
            </w:r>
            <w:bookmarkEnd w:id="14"/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欧洲光通信会议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bookmarkStart w:id="15" w:name="RANGE!B43"/>
            <w:r>
              <w:rPr>
                <w:color w:val="000000"/>
              </w:rPr>
              <w:t>ACM International Conference on Multimedia</w:t>
            </w:r>
            <w:bookmarkEnd w:id="15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M MM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CM </w:t>
            </w:r>
            <w:r>
              <w:rPr>
                <w:color w:val="000000"/>
              </w:rPr>
              <w:t>多媒体国际会议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ACM International Conference on Image and Video Retriev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16" w:name="RANGE!C44"/>
            <w:r>
              <w:rPr>
                <w:color w:val="000000"/>
              </w:rPr>
              <w:t>CIVR</w:t>
            </w:r>
            <w:bookmarkEnd w:id="16"/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CM </w:t>
            </w:r>
            <w:r>
              <w:rPr>
                <w:color w:val="000000"/>
              </w:rPr>
              <w:t>图像与视频提取国际会议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International Conference On Machine Learn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17" w:name="RANGE!C45"/>
            <w:r>
              <w:rPr>
                <w:color w:val="000000"/>
              </w:rPr>
              <w:t>ICML</w:t>
            </w:r>
            <w:bookmarkEnd w:id="17"/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机器学习国际会议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ACM SIGIR International Conference on Information Retriev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GIR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CM </w:t>
            </w:r>
            <w:r>
              <w:rPr>
                <w:color w:val="000000"/>
              </w:rPr>
              <w:t>信息提取国际会议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ACM SIGKDD International Conference on Knowledge Discovery and Data Min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DD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M</w:t>
            </w:r>
            <w:r>
              <w:rPr>
                <w:color w:val="000000"/>
              </w:rPr>
              <w:t>知识发现和数据挖掘国际会议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European Conference on Computer Vision ECC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CCV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欧洲计算机视觉会议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International Conference of the IEEE Engineering in Medicine and Biology Socie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18" w:name="RANGE!C49"/>
            <w:r>
              <w:rPr>
                <w:color w:val="000000"/>
              </w:rPr>
              <w:t>EMBC</w:t>
            </w:r>
            <w:bookmarkEnd w:id="18"/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物医学工程年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bookmarkStart w:id="19" w:name="RANGE!B50"/>
            <w:r>
              <w:rPr>
                <w:color w:val="000000"/>
              </w:rPr>
              <w:t>International conference on intelligent systems for molecular biology</w:t>
            </w:r>
            <w:bookmarkEnd w:id="19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MB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分子生物学智能系统国际会议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bookmarkStart w:id="20" w:name="RANGE!B51"/>
            <w:r>
              <w:rPr>
                <w:color w:val="000000"/>
              </w:rPr>
              <w:t>IEEE International Conference on Data Mining</w:t>
            </w:r>
            <w:bookmarkEnd w:id="2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21" w:name="RANGE!C51"/>
            <w:r>
              <w:rPr>
                <w:color w:val="000000"/>
              </w:rPr>
              <w:t>ICDM</w:t>
            </w:r>
            <w:bookmarkEnd w:id="21"/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EEE </w:t>
            </w:r>
            <w:r>
              <w:rPr>
                <w:color w:val="000000"/>
              </w:rPr>
              <w:t>数据挖掘国际会议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International Conference on Biometri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CB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际生物特征识别会议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bookmarkStart w:id="22" w:name="RANGE!B53"/>
            <w:r>
              <w:rPr>
                <w:color w:val="000000"/>
              </w:rPr>
              <w:t>IEEE International Conference on Biometrics:Theory, Applications and Systems</w:t>
            </w:r>
            <w:bookmarkEnd w:id="22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TAS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EEE</w:t>
            </w:r>
            <w:r>
              <w:rPr>
                <w:color w:val="000000"/>
              </w:rPr>
              <w:t>国际生物特征识别会议：理论，应用和系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ACM Special Interest Group on Information Retriev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23" w:name="RANGE!C54"/>
            <w:r>
              <w:rPr>
                <w:color w:val="000000"/>
              </w:rPr>
              <w:t>SIGIR</w:t>
            </w:r>
            <w:bookmarkEnd w:id="23"/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CM </w:t>
            </w:r>
            <w:r>
              <w:rPr>
                <w:color w:val="000000"/>
              </w:rPr>
              <w:t>信息检索会议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ACM Special Interest Group on Knowledge Discovery and Data min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GKDD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CM </w:t>
            </w:r>
            <w:r>
              <w:rPr>
                <w:color w:val="000000"/>
              </w:rPr>
              <w:t>知识发现与数据挖掘会议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International Symposium of Personal, Indoor and Mobile Radio Communicatio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MRC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际无线通信大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OptoElectronics and Communications Confere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ECC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光电子及通信会议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bookmarkStart w:id="24" w:name="RANGE!B58"/>
            <w:r>
              <w:rPr>
                <w:color w:val="000000"/>
              </w:rPr>
              <w:t>Asia Communications and Photonics Conference and Exhibition</w:t>
            </w:r>
            <w:bookmarkEnd w:id="24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P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亚洲光纤通信与光电国际会议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黑体;SimHei" w:hAnsi="黑体;SimHei"/>
          <w:b/>
          <w:sz w:val="32"/>
          <w:szCs w:val="21"/>
        </w:rPr>
      </w:r>
    </w:p>
    <w:p>
      <w:pPr>
        <w:pStyle w:val="Heading3"/>
        <w:spacing w:lineRule="auto" w:line="240" w:before="120" w:after="120"/>
        <w:jc w:val="center"/>
        <w:rPr/>
      </w:pPr>
      <w:bookmarkStart w:id="25" w:name="__RefHeading___Toc212909101"/>
      <w:bookmarkEnd w:id="25"/>
      <w:r>
        <w:rPr>
          <w:rFonts w:ascii="宋体;SimSun" w:hAnsi="宋体;SimSun" w:cs="宋体;SimSun"/>
          <w:u w:val="double"/>
        </w:rPr>
        <w:t>电子科学与技术学科 重要国际学术会议参考目录</w:t>
      </w:r>
    </w:p>
    <w:p>
      <w:pPr>
        <w:pStyle w:val="Normal"/>
        <w:rPr/>
      </w:pPr>
      <w:r>
        <w:rPr/>
        <w:t>一、</w:t>
      </w:r>
      <w:r>
        <w:rPr/>
        <w:t>A</w:t>
      </w:r>
      <w:r>
        <w:rPr/>
        <w:t>类会议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173"/>
        <w:gridCol w:w="1852"/>
        <w:gridCol w:w="4320"/>
        <w:gridCol w:w="180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文简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注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szCs w:val="21"/>
              </w:rPr>
              <w:t xml:space="preserve">Asia and South Pacific Design Automation Conference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IEEE/ACM ASP-DA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亚洲及南太洋地区设计自动化年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 xml:space="preserve">Conference on Optical fiber Communication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OF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光纤通信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 xml:space="preserve">IEEE  Lasers and Electro –Optics Society  Annual  Meeting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LE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激光和电光协会年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IEEE Antennas and Propagation Society International Symposiu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AP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国际天线和传播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IEEE International Microwave Symposiu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IM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国际微波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kern w:val="0"/>
                <w:szCs w:val="21"/>
              </w:rPr>
              <w:t>International Solid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State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Circuits Conferenc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kern w:val="0"/>
                <w:szCs w:val="21"/>
              </w:rPr>
              <w:t>ISSC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szCs w:val="21"/>
              </w:rPr>
              <w:t>国际</w:t>
            </w:r>
            <w:r>
              <w:rPr>
                <w:szCs w:val="21"/>
              </w:rPr>
              <w:t>固</w:t>
            </w:r>
            <w:r>
              <w:rPr>
                <w:szCs w:val="21"/>
              </w:rPr>
              <w:t>态电路年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International Vacuum Conferenc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IV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国际真空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 xml:space="preserve">Symposium on Information Display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SI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显示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>B</w:t>
      </w:r>
      <w:r>
        <w:rPr/>
        <w:t>类会议</w:t>
      </w:r>
    </w:p>
    <w:tbl>
      <w:tblPr>
        <w:tblW w:w="14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277"/>
        <w:gridCol w:w="1800"/>
        <w:gridCol w:w="4320"/>
        <w:gridCol w:w="187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文简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注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 xml:space="preserve">Asia Pacific Microwave Conferen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PM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亚太微波会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sian Symposium on Information Displ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SI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亚洲显示会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Conference on Lasers and Electro-Optics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America Optical Society </w:t>
            </w:r>
            <w:r>
              <w:rPr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LE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激光和电光会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nference on Optical Fier Sens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F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纤传感会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Design, Automation and Test in Euro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ATE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欧洲设计、自动化与测试年会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uropean Conference on Optical Communi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CO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欧洲光通信会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uropean Solid-State Circuit Confer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SSCIR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欧洲固态电路年会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EEE Annual Symposium on VL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SVLS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EE</w:t>
            </w:r>
            <w:r>
              <w:rPr>
                <w:szCs w:val="21"/>
              </w:rPr>
              <w:t>超大规模电路年会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IEEE International Conference on Consumer Electron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C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消费电子年会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EEE International Conference on VLSI Desig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CVLS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EE</w:t>
            </w:r>
            <w:r>
              <w:rPr>
                <w:szCs w:val="21"/>
              </w:rPr>
              <w:t>国际超大规模集成电路设计年会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EE International SOC Confer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OC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微统芯片年会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IEEE International Symposium of Circuits and Syst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ISC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电路与系统年会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IEEE International Symposium on Electromagnetic Compatibl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M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EE</w:t>
            </w:r>
            <w:r>
              <w:rPr>
                <w:szCs w:val="21"/>
              </w:rPr>
              <w:t>电磁兼容国际会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EE International Symposium on Quality Electronic Desig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SQE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品质电子设计年会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C0033"/>
                <w:szCs w:val="21"/>
              </w:rPr>
            </w:pPr>
            <w:r>
              <w:rPr>
                <w:szCs w:val="21"/>
              </w:rPr>
              <w:t>International Conference of the IEEE Engineering in Medicine and Biology Socie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EMB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医学工程年会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International Conference on Group IV Photonic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F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四族光子会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International Conference on Indiu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PR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</w:t>
            </w:r>
            <w:r>
              <w:rPr>
                <w:szCs w:val="21"/>
              </w:rPr>
              <w:t>InP</w:t>
            </w:r>
            <w:r>
              <w:rPr>
                <w:szCs w:val="21"/>
              </w:rPr>
              <w:t>及相关材料会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International Symposium of  America Vacuum Societ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V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国真空学会国际会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International Symposium of infrared and millimeter wav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PI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远红外与毫米波会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International Symposium on Antennas and Propag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SA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天线与传播会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nternational Symposium on Low Power Electronics and Desig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SLPE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低功耗电子学与设计年会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pto-Electronics and Communications Confer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EC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光电子与通讯国际会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The International Conference on Metal-organic Vapor Phase Epitax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CMOVP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金属有机物气相沉积会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 International Conference on Molecular Beam Epitax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CMB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分子束外延会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The Optoelectronics and Communications Conferen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EC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电子和通信会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otonics Global Comferem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G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球光子学会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Heading3"/>
        <w:spacing w:lineRule="auto" w:line="240" w:before="120" w:after="120"/>
        <w:jc w:val="center"/>
        <w:rPr>
          <w:sz w:val="21"/>
          <w:szCs w:val="21"/>
          <w:u w:val="double"/>
        </w:rPr>
      </w:pPr>
      <w:r>
        <w:br w:type="page"/>
      </w:r>
      <w:r>
        <w:rPr>
          <w:sz w:val="21"/>
          <w:szCs w:val="21"/>
          <w:u w:val="double"/>
        </w:rPr>
      </w:r>
      <w:bookmarkStart w:id="26" w:name="__RefHeading___Toc212909102"/>
      <w:bookmarkStart w:id="27" w:name="__RefHeading___Toc212909102"/>
    </w:p>
    <w:p>
      <w:pPr>
        <w:pStyle w:val="Heading3"/>
        <w:spacing w:lineRule="auto" w:line="240" w:before="120" w:after="120"/>
        <w:jc w:val="center"/>
        <w:rPr>
          <w:u w:val="double"/>
        </w:rPr>
      </w:pPr>
      <w:r>
        <w:rPr>
          <w:u w:val="double"/>
        </w:rPr>
        <w:t>计算机科学与技术学科</w:t>
      </w:r>
      <w:r>
        <w:rPr>
          <w:rFonts w:eastAsia="Times New Roman"/>
          <w:u w:val="double"/>
        </w:rPr>
        <w:t xml:space="preserve"> </w:t>
      </w:r>
      <w:r>
        <w:rPr>
          <w:u w:val="double"/>
        </w:rPr>
        <w:t>重要国际学术会议</w:t>
      </w:r>
      <w:bookmarkEnd w:id="27"/>
      <w:r>
        <w:rPr>
          <w:u w:val="double"/>
        </w:rPr>
        <w:t>参考目录</w:t>
      </w:r>
    </w:p>
    <w:p>
      <w:pPr>
        <w:pStyle w:val="Normal"/>
        <w:rPr/>
      </w:pPr>
      <w:r>
        <w:rPr>
          <w:b/>
        </w:rPr>
        <w:t>一、</w:t>
      </w:r>
      <w:r>
        <w:rPr>
          <w:b/>
        </w:rPr>
        <w:t>A</w:t>
      </w:r>
      <w:r>
        <w:rPr>
          <w:b/>
        </w:rPr>
        <w:t>类会议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800"/>
        <w:gridCol w:w="43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文简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ACM SIGCOMM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Special Interest Group on Data Communic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CM Sigcom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CM</w:t>
            </w:r>
            <w:r>
              <w:rPr>
                <w:szCs w:val="21"/>
              </w:rPr>
              <w:t>数据通讯国际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ACM Siggraph: Computer Graphics and Interactive techniqu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ACM Siggraph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ACM </w:t>
            </w:r>
            <w:r>
              <w:rPr>
                <w:szCs w:val="21"/>
              </w:rPr>
              <w:t>计算机图形与交互技术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CM SIGMOD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Special interest Group on Managent of Data 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IGMO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CM</w:t>
            </w:r>
            <w:r>
              <w:rPr>
                <w:szCs w:val="21"/>
              </w:rPr>
              <w:t>数据管理国际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Design Automation Conferen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A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自动化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IEEE </w:t>
            </w:r>
            <w:r>
              <w:rPr>
                <w:szCs w:val="21"/>
              </w:rPr>
              <w:t xml:space="preserve">International Conference on Computer Vision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CCV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IEEE </w:t>
            </w:r>
            <w:r>
              <w:rPr>
                <w:szCs w:val="21"/>
              </w:rPr>
              <w:t>计算机视觉国际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EE International Symposium on Information The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IEEE ISI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IEEE </w:t>
            </w:r>
            <w:r>
              <w:rPr>
                <w:szCs w:val="21"/>
              </w:rPr>
              <w:t>信息理论国际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International Joint Conference on Artificial</w:t>
            </w:r>
            <w:r>
              <w:rPr>
                <w:szCs w:val="21"/>
              </w:rPr>
              <w:t xml:space="preserve"> Intelligen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JCA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工智能联合国际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ernational Symposium on Computer Architec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SC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体系结构国际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The Annual ACM Symposium on Theory of Comput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O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CM</w:t>
            </w:r>
            <w:r>
              <w:rPr>
                <w:szCs w:val="21"/>
              </w:rPr>
              <w:t>计算理论年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>B</w:t>
      </w:r>
      <w:r>
        <w:rPr/>
        <w:t>类会议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800"/>
        <w:gridCol w:w="43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文简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ACM Multimedia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ACM Multimed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ACM </w:t>
            </w:r>
            <w:r>
              <w:rPr>
                <w:szCs w:val="21"/>
              </w:rPr>
              <w:t>多媒体国际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GKDD International Conference on Knowledge Discovery and Data Mi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知识发现与数据挖掘国际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/>
              <w:t>ACM SIGMETRICS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ACM</w:t>
              </w:r>
            </w:hyperlink>
            <w:r>
              <w:rPr/>
              <w:t xml:space="preserve">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Special Interest Group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for the computer/communication system perform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CM Sigmetric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CM</w:t>
            </w:r>
            <w:r>
              <w:rPr>
                <w:szCs w:val="21"/>
              </w:rPr>
              <w:t>计算机与通讯系统性能国际会议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ACM Special Interest Group on Knowledge Discovery and Data Mi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CM SIGKD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ACM</w:t>
            </w:r>
            <w:r>
              <w:rPr>
                <w:szCs w:val="21"/>
              </w:rPr>
              <w:t>知识发现和数据挖掘国际会议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ACM/IEEE International Symposium on Cluster Computing and the Gr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-8"/>
                <w:szCs w:val="21"/>
              </w:rPr>
              <w:t>CCGri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CM/IEEE</w:t>
            </w:r>
            <w:r>
              <w:rPr>
                <w:szCs w:val="21"/>
              </w:rPr>
              <w:t>集群计算与网格国际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Annual IEEE Conference on</w:t>
            </w:r>
            <w:r>
              <w:rPr>
                <w:rFonts w:cs="Arial" w:ascii="Arial" w:hAnsi="Arial"/>
                <w:bCs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Cs w:val="21"/>
              </w:rPr>
              <w:t>Computer Communic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IEEE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nfocom   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IEEE </w:t>
            </w:r>
            <w:r>
              <w:rPr>
                <w:szCs w:val="21"/>
              </w:rPr>
              <w:t>计算机通讯年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Annual IEEE Symposium on Foundations of Computer Scien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OC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EE</w:t>
            </w:r>
            <w:r>
              <w:rPr>
                <w:szCs w:val="21"/>
              </w:rPr>
              <w:t>计算机科学基础年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Eurographics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Eurographics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欧洲图形学会议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European Conference on Computer Vi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ECCV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欧洲计算机视觉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European Conference on Information Retriev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CI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欧洲信息获取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EE Conference on Robotics and Autom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EE 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器自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EEE Conference on Service Systems and Service Manage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SSS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服务系统与服务管理国际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IEEE Global Telecommunications Conference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/>
              <w:t>IEEE Globecom</w:t>
            </w: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EE</w:t>
            </w:r>
            <w:r>
              <w:rPr>
                <w:szCs w:val="21"/>
              </w:rPr>
              <w:t>全球通讯年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EE International Conference on Acoustics, Speech, and Signal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Process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CASS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EE</w:t>
            </w:r>
            <w:r>
              <w:rPr>
                <w:szCs w:val="21"/>
              </w:rPr>
              <w:t>声学、语音及信号处理国际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 xml:space="preserve">IEEE </w:t>
            </w:r>
            <w:r>
              <w:rPr>
                <w:szCs w:val="21"/>
              </w:rPr>
              <w:t>International Conference on Network Protoc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IEEE ICNP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EE</w:t>
            </w:r>
            <w:r>
              <w:rPr>
                <w:szCs w:val="21"/>
              </w:rPr>
              <w:t>网络协议国际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EE international conference on Web Serv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CW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EE Web</w:t>
            </w:r>
            <w:r>
              <w:rPr>
                <w:szCs w:val="21"/>
              </w:rPr>
              <w:t>服务国际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EE International Parallel &amp; Distributed Processing Symposi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PDP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并行与分布处理国际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EE International Simposium on Intelligent Contr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IEEE ISIC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智能控制国际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ernational Conference of Data Enginee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CD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工程国际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nternational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 xml:space="preserve">onference of 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 xml:space="preserve">achine 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ear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ICM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器学习国际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International Conference on CA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CC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电路）</w:t>
            </w:r>
            <w:r>
              <w:rPr>
                <w:szCs w:val="21"/>
              </w:rPr>
              <w:t>CAD</w:t>
            </w:r>
            <w:r>
              <w:rPr>
                <w:szCs w:val="21"/>
              </w:rPr>
              <w:t>国际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ernational Conference on Computational Linguist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L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语言学国际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ernational Conference on Computer Vision and Pattern Recogni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VP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视觉与模式识别国际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International conference on intelligent systems for molecular biolog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SM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子生物学智能系统国际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ernational Conference on Parallel Proces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CP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并行处理国际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International </w:t>
            </w:r>
            <w:r>
              <w:rPr>
                <w:szCs w:val="21"/>
              </w:rPr>
              <w:t>Conference on Software Engineering</w:t>
            </w:r>
            <w:r>
              <w:rPr>
                <w:szCs w:val="21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C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软件工程国际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ernational Conference on Ubiquitous Compu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biCo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适计算国际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ernational Conference on Very Large Databa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LD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超大数据库国际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ernational Workshop on Peer-to-Peer Syst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PTP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等系统国际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International World Wide Web Confer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W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WW</w:t>
            </w:r>
            <w:r>
              <w:rPr>
                <w:szCs w:val="21"/>
              </w:rPr>
              <w:t>国际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erSpee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erpes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音通讯国际联欢会语言国际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 ACM Special Interest Group on Information Retriev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CM SIGI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ACM</w:t>
            </w:r>
            <w:r>
              <w:rPr>
                <w:szCs w:val="21"/>
              </w:rPr>
              <w:t>信息获取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iCs/>
                <w:szCs w:val="21"/>
              </w:rPr>
              <w:t>The Pacific Conference on Computer Graphics and Applic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Pacific Graphic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太平洋图形学国际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黑体;SimHei" w:hAnsi="黑体;SimHei"/>
          <w:b/>
          <w:sz w:val="32"/>
          <w:szCs w:val="21"/>
        </w:rPr>
      </w:r>
    </w:p>
    <w:p>
      <w:pPr>
        <w:pStyle w:val="Heading3"/>
        <w:spacing w:lineRule="auto" w:line="240" w:before="120" w:after="120"/>
        <w:jc w:val="center"/>
        <w:rPr>
          <w:u w:val="double"/>
        </w:rPr>
      </w:pPr>
      <w:bookmarkStart w:id="28" w:name="__RefHeading___Toc212909103"/>
      <w:r>
        <w:rPr>
          <w:u w:val="double"/>
        </w:rPr>
        <w:t>信息安全、密码学相关学科</w:t>
      </w:r>
      <w:r>
        <w:rPr>
          <w:rFonts w:eastAsia="Times New Roman"/>
          <w:u w:val="double"/>
        </w:rPr>
        <w:t xml:space="preserve"> </w:t>
      </w:r>
      <w:r>
        <w:rPr>
          <w:u w:val="double"/>
        </w:rPr>
        <w:t>重要国际学术会议</w:t>
      </w:r>
      <w:bookmarkEnd w:id="28"/>
      <w:r>
        <w:rPr>
          <w:u w:val="double"/>
        </w:rPr>
        <w:t>参考目录</w:t>
      </w:r>
    </w:p>
    <w:p>
      <w:pPr>
        <w:pStyle w:val="Normal"/>
        <w:rPr/>
      </w:pPr>
      <w:r>
        <w:rPr/>
        <w:t>一、</w:t>
      </w:r>
      <w:r>
        <w:rPr/>
        <w:t>A</w:t>
      </w:r>
      <w:r>
        <w:rPr/>
        <w:t>类会议</w:t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800"/>
        <w:gridCol w:w="45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英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英文简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CM Conf on Comp and Communications Secur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C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CM</w:t>
            </w:r>
            <w:r>
              <w:rPr>
                <w:rFonts w:cs="宋体;SimSun"/>
                <w:szCs w:val="21"/>
              </w:rPr>
              <w:t>计算与通信安全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CM Sigco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CM Sigcom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CM</w:t>
            </w:r>
            <w:r>
              <w:rPr>
                <w:rFonts w:cs="宋体;SimSun"/>
                <w:szCs w:val="21"/>
              </w:rPr>
              <w:t>通信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ACM Siggraph: Computer Graphics and Interactive techniqu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ACM Siggraph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ACM </w:t>
            </w:r>
            <w:r>
              <w:rPr>
                <w:rFonts w:cs="宋体;SimSun"/>
                <w:szCs w:val="21"/>
              </w:rPr>
              <w:t>计算机图形与交互技术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dvanced in Cryptography – Cryp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RYP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美国密码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dvanced in Cryptography – EuroCryp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uroCryp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欧洲密码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Annual IEEE Symposium on Foundations of Computer Scien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OC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EE</w:t>
            </w:r>
            <w:r>
              <w:rPr>
                <w:rFonts w:cs="宋体;SimSun"/>
                <w:szCs w:val="21"/>
              </w:rPr>
              <w:t>计算机科学基础年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Design Automation Conferen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A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设计自动化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EE International Symposium on Information The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EE ISI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IEEE </w:t>
            </w:r>
            <w:r>
              <w:rPr>
                <w:rFonts w:cs="宋体;SimSun"/>
                <w:szCs w:val="21"/>
              </w:rPr>
              <w:t>信息理论国际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IEEE Symposium on security and Privac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 &amp; 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IEEE </w:t>
            </w:r>
            <w:r>
              <w:rPr>
                <w:rFonts w:cs="宋体;SimSun"/>
                <w:szCs w:val="21"/>
              </w:rPr>
              <w:t>安全与隐私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International Conference on Computer Vision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CC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视觉国际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International Conference on Very Large Databas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LD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International Joint Conference on Artificial Intelligen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JCA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人工智能联合国际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ernational Symposium on Computer Architec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SC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体系结构国际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The Annual ACM Symposium on Theory of Comput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STO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CM</w:t>
            </w:r>
            <w:r>
              <w:rPr>
                <w:rFonts w:cs="宋体;SimSun"/>
                <w:szCs w:val="21"/>
              </w:rPr>
              <w:t>计算理论年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2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二、</w:t>
      </w:r>
      <w:r>
        <w:rPr/>
        <w:t>B</w:t>
      </w:r>
      <w:r>
        <w:rPr/>
        <w:t>类会议</w:t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800"/>
        <w:gridCol w:w="45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文简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CM/IEEE International Symposium on Cluster Computing and the Gr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CGri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dvanced in Cryptography – AsiaCryp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siaCryp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亚洲密码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Asia and South Pacific Design Automation Conferen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SPDA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亚洲和南太平洋设计自动化国际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Eurographics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Eurographics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欧洲图形学会议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European Conference on Information Retriev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CI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欧洲信息获取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EE Conference on Robotics and Autom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EE 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器自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IEEE Globeco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IEEE Globecom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EE Infocom   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EE Infocom   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IEEE International Conference on Acoustics, Speech, and Signal Process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CASS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IEEE International conference on communication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C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EE</w:t>
            </w:r>
            <w:r>
              <w:rPr>
                <w:szCs w:val="21"/>
              </w:rPr>
              <w:t>通讯国际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EE International Parallel &amp; Distributed Processing Symposi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PDP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并行与分布处理国际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IEEE International Simposium on Intelligent Contr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IEEE ISIC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智能控制国际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International Conference on CA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CCA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AD</w:t>
            </w:r>
            <w:r>
              <w:rPr>
                <w:szCs w:val="21"/>
              </w:rPr>
              <w:t>国际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ernational Conference on Computational Linguist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LI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语言学国际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ernational Conference on Computer Vision and Pattern Recogni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VP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视觉与模式识别国际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ernational Conference on Image and Video Retriev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VI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象与视频检国际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International conference on intelligent systems for molecular biolog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SM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子生物学智能系统国际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ernational Conference on Parallel Proces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CP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并行处理国际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International Conference on Software Engineering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C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软件工程国际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ernational Conference on Ubiquitous Compu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CU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ernational Workshop on Peer-to-Peer Syst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PTP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 ACM Special Interest Group on Information Retriev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CM SIGI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CM</w:t>
            </w:r>
            <w:r>
              <w:rPr>
                <w:szCs w:val="21"/>
              </w:rPr>
              <w:t>信息获取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 IEEE international conference on Web Serv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CW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Heading3"/>
        <w:spacing w:lineRule="auto" w:line="240" w:before="120" w:after="120"/>
        <w:jc w:val="center"/>
        <w:rPr>
          <w:u w:val="double"/>
        </w:rPr>
      </w:pPr>
      <w:bookmarkStart w:id="29" w:name="__RefHeading___Toc212909104"/>
      <w:r>
        <w:rPr>
          <w:u w:val="double"/>
        </w:rPr>
        <w:t>机械工程学科</w:t>
      </w:r>
      <w:r>
        <w:rPr>
          <w:rFonts w:eastAsia="Times New Roman"/>
          <w:u w:val="double"/>
        </w:rPr>
        <w:t xml:space="preserve">  </w:t>
      </w:r>
      <w:r>
        <w:rPr>
          <w:u w:val="double"/>
        </w:rPr>
        <w:t>重要国际学术会议</w:t>
      </w:r>
      <w:bookmarkEnd w:id="29"/>
      <w:r>
        <w:rPr>
          <w:u w:val="double"/>
        </w:rPr>
        <w:t>参考目录</w:t>
      </w:r>
    </w:p>
    <w:p>
      <w:pPr>
        <w:pStyle w:val="Normal"/>
        <w:rPr/>
      </w:pPr>
      <w:r>
        <w:rPr/>
        <w:t>一、</w:t>
      </w:r>
      <w:r>
        <w:rPr/>
        <w:t>A</w:t>
      </w:r>
      <w:r>
        <w:rPr/>
        <w:t>类会议</w:t>
      </w:r>
    </w:p>
    <w:tbl>
      <w:tblPr>
        <w:tblW w:w="13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220"/>
        <w:gridCol w:w="1810"/>
        <w:gridCol w:w="4500"/>
        <w:gridCol w:w="161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文简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注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Advances in Materials and Processing Technologie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MP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及加工技术前沿国际会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Annual Assembly of International Institute of Welding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I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国际焊接年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szCs w:val="21"/>
              </w:rPr>
            </w:pPr>
            <w:r>
              <w:rPr>
                <w:szCs w:val="21"/>
              </w:rPr>
              <w:t>IEEE International Conference on Electrical Contact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szCs w:val="21"/>
              </w:rPr>
            </w:pPr>
            <w:r>
              <w:rPr>
                <w:szCs w:val="21"/>
              </w:rPr>
              <w:t>International Conference on Electrical Contact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International Federation for Heat Treatment and Surface Engineering Congres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FHT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国际热处理及表面工程联合会大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International Symposium on Science and Processing of Cast Iro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SPC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国际铸铁科学与工艺会议（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国际铸铁学最高级别学术讨论会</w:t>
            </w:r>
            <w:r>
              <w:rPr>
                <w:rFonts w:cs="宋体;SimSun"/>
                <w:bCs/>
                <w:color w:val="000000"/>
                <w:szCs w:val="21"/>
              </w:rPr>
              <w:t>）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 International Conference and Workshop on Numerical Simulation of 3D Sheet Forming Proces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UMISHEE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板料成形数值模拟国际会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 International Conference on Fracture and Strength of Solid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EOF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固体的断裂和强度国际会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orld Conference on Nondestructive Testing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CND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国际无损检测大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>B</w:t>
      </w:r>
      <w:r>
        <w:rPr/>
        <w:t>类会议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800"/>
        <w:gridCol w:w="450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文简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RS Conference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yposium on Thin Film Chalcogenide Photovoltaic Materia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欧洲材料协会会议、薄膜黄铜矿相光伏材料研讨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ICFG Worksho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CFG Worksho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冷锻协会学术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IEEE</w:t>
            </w:r>
            <w:r>
              <w:rPr>
                <w:color w:val="000000"/>
                <w:szCs w:val="21"/>
              </w:rPr>
              <w:t xml:space="preserve"> Photovoltaic Specialists Conferen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EE/PVS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EE</w:t>
            </w:r>
            <w:r>
              <w:rPr>
                <w:rFonts w:cs="宋体;SimSun"/>
                <w:szCs w:val="21"/>
              </w:rPr>
              <w:t>光伏专家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IMA's Annual World Magnesium Confer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M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国际镁协年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ernational Conference on Magnesium Alloys and Their Applic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镁合金及其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International Conference on Porous Metals and Metal Forming Technology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MetFor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国际多孔金属和金属泡沫化技术学术讨论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ernational Conference on Surface Enginee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表面工程国际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ernational Conference on Technology of Plastic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CT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塑性成形技术国际学术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ernational Congress on Applications of Lasers &amp; Electro-Opt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CALE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国际激光与光电子应用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ernational Institute of Electrical Engine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E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国际电气工程师学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International Society for Optical Enginee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P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国际光学工程学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aterials Science For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agnesium Allo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材料科学论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acific International Conference on Applications of Lasers and Opt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ICAL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太平洋国际激光与光学应用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S2P International Conference on Semi-Solid Processing of Alloys and Composi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2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半固态加工国际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olid Freeform Fabrication Symposi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F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体自由成形制造学术研讨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4" w:tgtFrame="_blank">
              <w:r>
                <w:rPr>
                  <w:rStyle w:val="InternetLink"/>
                  <w:color w:val="000000"/>
                  <w:szCs w:val="21"/>
                  <w:u w:val="none"/>
                </w:rPr>
                <w:t>The American Society of Mechanical Engineers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S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美国机械工程师学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 Asian-Pacific Engineering Plasticity and Appli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EP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亚太工程塑性力学及其应用国际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 International Conference on Rapid Prototyp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ern. Conf. on R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快速成形国际学术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 International Symposium on PLASTIC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LASTICIT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塑性力学及其应用国际研讨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Style w:val="Emphasis"/>
                <w:bCs/>
                <w:i w:val="false"/>
                <w:color w:val="222222"/>
                <w:szCs w:val="21"/>
              </w:rPr>
              <w:t>TMS</w:t>
            </w:r>
            <w:r>
              <w:rPr>
                <w:rStyle w:val="Emphasis"/>
                <w:bCs/>
                <w:i w:val="false"/>
                <w:szCs w:val="21"/>
              </w:rPr>
              <w:t>(</w:t>
            </w:r>
            <w:r>
              <w:rPr>
                <w:szCs w:val="21"/>
              </w:rPr>
              <w:t xml:space="preserve">The Minerals, Metals </w:t>
            </w:r>
            <w:r>
              <w:rPr>
                <w:szCs w:val="21"/>
              </w:rPr>
              <w:t>＆</w:t>
            </w:r>
            <w:r>
              <w:rPr>
                <w:szCs w:val="21"/>
              </w:rPr>
              <w:t>Materials Society</w:t>
            </w:r>
            <w:r>
              <w:rPr>
                <w:rStyle w:val="Emphasis"/>
                <w:bCs/>
                <w:i w:val="false"/>
                <w:szCs w:val="21"/>
              </w:rPr>
              <w:t xml:space="preserve">) </w:t>
            </w:r>
            <w:r>
              <w:rPr>
                <w:rStyle w:val="Emphasis"/>
                <w:bCs/>
                <w:i w:val="false"/>
                <w:color w:val="222222"/>
                <w:szCs w:val="21"/>
              </w:rPr>
              <w:t>Annual Meeting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M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矿物、金属与材料学会</w:t>
            </w:r>
            <w:r>
              <w:rPr>
                <w:rStyle w:val="Emphasis"/>
                <w:rFonts w:cs="宋体;SimSun"/>
                <w:bCs/>
                <w:i w:val="false"/>
                <w:color w:val="222222"/>
                <w:szCs w:val="21"/>
              </w:rPr>
              <w:t>年会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World Foundry Cong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世界铸造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0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spacing w:lineRule="atLeas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spacing w:lineRule="auto" w:line="240" w:before="120" w:after="120"/>
        <w:jc w:val="center"/>
        <w:rPr>
          <w:u w:val="double"/>
        </w:rPr>
      </w:pPr>
      <w:bookmarkStart w:id="30" w:name="__RefHeading___Toc212909105"/>
      <w:r>
        <w:rPr>
          <w:u w:val="double"/>
        </w:rPr>
        <w:t>光学工程学科</w:t>
      </w:r>
      <w:r>
        <w:rPr>
          <w:rFonts w:eastAsia="Times New Roman"/>
          <w:u w:val="double"/>
        </w:rPr>
        <w:t xml:space="preserve"> </w:t>
      </w:r>
      <w:r>
        <w:rPr>
          <w:u w:val="double"/>
        </w:rPr>
        <w:t>重要国际学术会议</w:t>
      </w:r>
      <w:bookmarkEnd w:id="30"/>
      <w:r>
        <w:rPr>
          <w:u w:val="double"/>
        </w:rPr>
        <w:t>参考目录</w:t>
      </w:r>
    </w:p>
    <w:p>
      <w:pPr>
        <w:pStyle w:val="Normal"/>
        <w:rPr/>
      </w:pPr>
      <w:r>
        <w:rPr/>
        <w:t>一、</w:t>
      </w:r>
      <w:r>
        <w:rPr/>
        <w:t>A</w:t>
      </w:r>
      <w:r>
        <w:rPr/>
        <w:t>类会议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800"/>
        <w:gridCol w:w="450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文简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Conference on Instrumentation and Measurement Technology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仪器与测量技术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nference on Laser and Electro-Opt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LE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激光和光电子学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International Conference Electronic Measurement and Instrumen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国际电子测量和仪器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International Conference on Solid-state Sensors and Actuator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固体传感器和执行器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International IEEE Micro Electro Mechanical Confer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IEEE MEMS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微机电系统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ernational Measurement Confede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MEK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计量测试联合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International Measurement Confederation (IMEKO)Conference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国际测量协会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ernational Symposium on Measurement Technology and Intelligent Instrum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SMT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试技术与智能仪器国际研讨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opical Meetings of European Optical Socie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欧洲光学学会专题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opical Meetings of Optical Society of Amer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S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国光学学会专题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>B</w:t>
      </w:r>
      <w:r>
        <w:rPr/>
        <w:t>类会议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856"/>
        <w:gridCol w:w="4444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文简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nnual Conference of  SPIE---the International Society of Optical Engineerin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学仪器工程协会会议年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ngress of  ICO (International – Commission – for - Optics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光学协会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EEE Conference on Sensor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EEE Sensors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IEEE </w:t>
            </w:r>
            <w:r>
              <w:rPr>
                <w:color w:val="000000"/>
                <w:szCs w:val="21"/>
              </w:rPr>
              <w:t>传感器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ernational Meeting on Chemical Sensor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MCS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化学传感器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ernational Meetingo on Chemical  Sensor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传感器国际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International Symposium on Test and Measurement          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试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ptical Fiber Communication Conferenc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纤通讯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PIE Annual Meetin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SPIE </w:t>
            </w:r>
            <w:r>
              <w:rPr>
                <w:szCs w:val="21"/>
              </w:rPr>
              <w:t>年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 International Conference on Near-field Nano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ptics &amp; Related Technique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场纳米光学及相关技术国际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opical Meetings of IEEE-LEOS/OS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IEEE-LEOS/OSA </w:t>
            </w:r>
            <w:r>
              <w:rPr>
                <w:szCs w:val="21"/>
              </w:rPr>
              <w:t>专题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opical Meetings of SPI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SPIE </w:t>
            </w:r>
            <w:r>
              <w:rPr>
                <w:szCs w:val="21"/>
              </w:rPr>
              <w:t>专题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240" w:before="120" w:after="120"/>
        <w:jc w:val="center"/>
        <w:rPr>
          <w:u w:val="double"/>
        </w:rPr>
      </w:pPr>
      <w:bookmarkStart w:id="31" w:name="__RefHeading___Toc212909106"/>
      <w:r>
        <w:rPr>
          <w:u w:val="double"/>
        </w:rPr>
        <w:t>数学学科</w:t>
      </w:r>
      <w:r>
        <w:rPr>
          <w:rFonts w:eastAsia="Times New Roman"/>
          <w:u w:val="double"/>
        </w:rPr>
        <w:t xml:space="preserve"> </w:t>
      </w:r>
      <w:r>
        <w:rPr>
          <w:u w:val="double"/>
        </w:rPr>
        <w:t>重要国际学术会议</w:t>
      </w:r>
      <w:bookmarkEnd w:id="31"/>
      <w:r>
        <w:rPr>
          <w:u w:val="double"/>
        </w:rPr>
        <w:t>参考目录</w:t>
      </w:r>
    </w:p>
    <w:p>
      <w:pPr>
        <w:pStyle w:val="Normal"/>
        <w:rPr/>
      </w:pPr>
      <w:r>
        <w:rPr/>
        <w:t>一、</w:t>
      </w:r>
      <w:r>
        <w:rPr/>
        <w:t>A</w:t>
      </w:r>
      <w:r>
        <w:rPr/>
        <w:t>类会议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980"/>
        <w:gridCol w:w="43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文简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ifferential Geometry Conference in Jap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International Conference on Dynamical Syste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International Conference on Fractal Geometry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International Conference on Fractals to Engineening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ernational Conference on IEEE (IEEE</w:t>
            </w:r>
            <w:r>
              <w:rPr>
                <w:szCs w:val="21"/>
              </w:rPr>
              <w:t>系列</w:t>
            </w:r>
            <w:r>
              <w:rPr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ernational Congress of Mathematical Physics,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数学物理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International Congress of Mathematic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ernational Congress on Industrial and Applied Mathemati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CIA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工业和应用数学家大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>B</w:t>
      </w:r>
      <w:r>
        <w:rPr/>
        <w:t>类会议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980"/>
        <w:gridCol w:w="43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文简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nference on Stochastic Processes and Their  Application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IFORS International Confe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FOR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运筹学会联合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INFORMS International Mee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FORM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美国）运筹学与管理科学学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International Conference on Representations of Algebras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ICRA,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ernational Conference on SIAM (SIAM</w:t>
            </w:r>
            <w:r>
              <w:rPr>
                <w:szCs w:val="21"/>
              </w:rPr>
              <w:t>系列</w:t>
            </w:r>
            <w:r>
              <w:rPr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ernational Conference on Transport The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ICT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输理论国际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ernational Conference on Waves and Stability in Continuous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连续介质的波动和稳定性国际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oint Annual Mathematical Meetin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度数学联合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ymmetry in nonlinear mathematical physics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Institute of Mathematics, Kiev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非线性数学物理中的对称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orld Congress on Computational Mechani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CC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世界计算力学大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20"/>
        <w:rPr/>
      </w:pPr>
      <w:r>
        <w:rPr/>
      </w:r>
      <w:r>
        <w:br w:type="page"/>
      </w:r>
    </w:p>
    <w:p>
      <w:pPr>
        <w:pStyle w:val="Normal"/>
        <w:spacing w:lineRule="atLeast" w:line="420"/>
        <w:rPr/>
      </w:pPr>
      <w:r>
        <w:rPr/>
      </w:r>
    </w:p>
    <w:p>
      <w:pPr>
        <w:pStyle w:val="Heading3"/>
        <w:spacing w:lineRule="auto" w:line="240" w:before="120" w:after="120"/>
        <w:jc w:val="center"/>
        <w:rPr>
          <w:u w:val="double"/>
        </w:rPr>
      </w:pPr>
      <w:bookmarkStart w:id="32" w:name="__RefHeading___Toc212909107"/>
      <w:r>
        <w:rPr>
          <w:u w:val="double"/>
        </w:rPr>
        <w:t>物理学科</w:t>
      </w:r>
      <w:r>
        <w:rPr>
          <w:rFonts w:eastAsia="Times New Roman"/>
          <w:u w:val="double"/>
        </w:rPr>
        <w:t xml:space="preserve"> </w:t>
      </w:r>
      <w:r>
        <w:rPr>
          <w:u w:val="double"/>
        </w:rPr>
        <w:t>重要国际学术会议</w:t>
      </w:r>
      <w:bookmarkEnd w:id="32"/>
      <w:r>
        <w:rPr>
          <w:u w:val="double"/>
        </w:rPr>
        <w:t>参考目录</w:t>
      </w:r>
    </w:p>
    <w:p>
      <w:pPr>
        <w:pStyle w:val="Normal"/>
        <w:rPr/>
      </w:pPr>
      <w:r>
        <w:rPr/>
        <w:t>一、</w:t>
      </w:r>
      <w:r>
        <w:rPr/>
        <w:t>A</w:t>
      </w:r>
      <w:r>
        <w:rPr/>
        <w:t>类会议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980"/>
        <w:gridCol w:w="432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英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文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名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英文简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中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文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名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AS Meeting (Winte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AS Meeting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天文学会冬节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PS Meeting (Marc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PS Meet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物理学会春季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PS meeting on nuclear physi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Colloquium on High Resolution Molecular Spectroscopy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RM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分辨分子光谱大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nference on computational physi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C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物理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nference on Lasers and Electro-Opti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LE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eneral Assembly and Symposiums of International Astronomical Un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A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天文联合会大会和分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ternational Biomedical Optics Sympos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ternational Conference on Condensed Matter Nuclear Sci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凝聚态核科学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ternational Conference on the Physics of Semiconduct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半导体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ternational Nuclear Physics Confe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P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核物理大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>B</w:t>
      </w:r>
      <w:r>
        <w:rPr/>
        <w:t>类会议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980"/>
        <w:gridCol w:w="342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英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文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名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英文简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中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文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名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AS Meeting (Summe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AS Meeting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天文学会夏季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nnual Meeting of High Energy Astrophysics Division Meeting of American Astronomical Socie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E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天文学会年会和高能分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sian International Conference on Atomic and Molecular Physi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sian Pacific Stellar Astrophysics Mee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ALPH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ALPH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相图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ternational Conference on Advanced Materi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UMRS-ICA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先进材料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ternational Conference on Biomedical Engineer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ternational Conference on Exotic Nuclei and Atomic Mas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MA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奇异核和原子质量国际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ternational Conference on Fission and Properties of Neutron Rich Nuc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PNR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裂变与丰中子核特性国际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ternational conference on Materials and Mechanisms of Superconductiv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rStyle w:val="StrongEmphasis"/>
                <w:b w:val="false"/>
                <w:color w:val="000000"/>
                <w:szCs w:val="21"/>
              </w:rPr>
              <w:t>International Symposium on Molecular Spectroscop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M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子光谱国际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ternational Symposium on Polarization and Correlation in electronic and atomic collis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ternational Workshop on Anomalies in Deuterium Loaded Met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充氘金属中异常现象国际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icroquasar worksho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RS Fall Meeting (Bosto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RS Mee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RS Meet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材料学会春季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Optical Society of America Annual Mee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O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Quantum Electronics and Laser Scien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QE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3"/>
        <w:spacing w:lineRule="auto" w:line="240" w:before="120" w:after="120"/>
        <w:jc w:val="center"/>
        <w:rPr>
          <w:u w:val="double"/>
        </w:rPr>
      </w:pPr>
      <w:bookmarkStart w:id="33" w:name="__RefHeading___Toc212909108"/>
      <w:r>
        <w:rPr>
          <w:u w:val="double"/>
        </w:rPr>
        <w:t>经济管理类学科</w:t>
      </w:r>
      <w:r>
        <w:rPr>
          <w:rFonts w:eastAsia="Times New Roman"/>
          <w:u w:val="double"/>
        </w:rPr>
        <w:t xml:space="preserve"> </w:t>
      </w:r>
      <w:r>
        <w:rPr>
          <w:u w:val="double"/>
        </w:rPr>
        <w:t>重要国际学术会议</w:t>
      </w:r>
      <w:bookmarkEnd w:id="33"/>
      <w:r>
        <w:rPr>
          <w:u w:val="double"/>
        </w:rPr>
        <w:t>参考目录</w:t>
      </w:r>
    </w:p>
    <w:p>
      <w:pPr>
        <w:pStyle w:val="Normal"/>
        <w:rPr>
          <w:b/>
          <w:b/>
        </w:rPr>
      </w:pPr>
      <w:r>
        <w:rPr>
          <w:b/>
        </w:rPr>
        <w:t>一、</w:t>
      </w:r>
      <w:r>
        <w:rPr>
          <w:b/>
        </w:rPr>
        <w:t>A</w:t>
      </w:r>
      <w:r>
        <w:rPr>
          <w:b/>
        </w:rPr>
        <w:t>类会议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980"/>
        <w:gridCol w:w="342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文简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Annual Conference of Production &amp; Operations Management Socie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POM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生产与运作管理国际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IEEE Conference on Systems, Man and Cyberneti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IEEE/SM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IFORS</w:t>
            </w:r>
            <w:r>
              <w:rPr>
                <w:szCs w:val="21"/>
              </w:rPr>
              <w:t>大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IFO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运筹学世界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INFORMS on Manufacturing and Service Operations Manage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MSO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制造与服务运作管理国际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56" w:after="0"/>
              <w:rPr>
                <w:szCs w:val="21"/>
              </w:rPr>
            </w:pPr>
            <w:r>
              <w:rPr>
                <w:szCs w:val="21"/>
              </w:rPr>
              <w:t>INFORMS</w:t>
            </w:r>
            <w:r>
              <w:rPr>
                <w:szCs w:val="21"/>
              </w:rPr>
              <w:t>国际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56" w:after="0"/>
              <w:rPr>
                <w:szCs w:val="21"/>
              </w:rPr>
            </w:pPr>
            <w:r>
              <w:rPr>
                <w:szCs w:val="21"/>
              </w:rPr>
              <w:t>INFORM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56" w:after="0"/>
              <w:rPr>
                <w:szCs w:val="21"/>
              </w:rPr>
            </w:pPr>
            <w:r>
              <w:rPr>
                <w:szCs w:val="21"/>
              </w:rPr>
              <w:t>International Conference on Information Syste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56" w:after="0"/>
              <w:rPr>
                <w:szCs w:val="21"/>
              </w:rPr>
            </w:pPr>
            <w:r>
              <w:rPr>
                <w:szCs w:val="21"/>
              </w:rPr>
              <w:t>IC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信息系统国际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International Teletcommunication Society Biennial Confe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International Teletraffic Congr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 Annual Meeting of Academy of Management Confe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O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管理学会年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The Annual Meeting of International Association of Schools and Institutes of Administr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Style w:val="14p1"/>
              </w:rPr>
              <w:t>IAS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行政院校联合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The Annual Meeting of the American Economic Associati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国经济学会年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The Annual Meeting of the American Political Science Associati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国政治学会年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 Annual Meeting of the American Society for Public Administr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国公共管理学会年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The Annual Meeting of the American Sociological Associati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国社会学学会年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The Annual Meeting of the Association for Public Policy Analysis and Managemen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政策分析与管理学会年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 Annual Meeting of the Public Management Research Associ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管理研究学会年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>B</w:t>
      </w:r>
      <w:r>
        <w:rPr/>
        <w:t>类会议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94"/>
        <w:gridCol w:w="2035"/>
        <w:gridCol w:w="3371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文简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CM Conference on Electronic Commerc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C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商务国际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CM SIGKDD International Conference on Knowledge Discovery and Data Mining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DD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知识发现与数据挖掘国际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SEE's Annual Conference.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ASEE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American Society for Engineering Education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国工程教育学会年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nference of labor and social security in the worl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世界劳动与社会保障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EE Conference on Service Systems and Service Management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CSSSM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务系统与服务管理国际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ernational Fuzzy Systems Association Conferenc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FS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糊数学世界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ernational Society for New Institutional Economic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Style w:val="14p1"/>
              </w:rPr>
              <w:t>ISNIE Conferences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制度经济学国际年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ohns Hopkins International Philanthropy Fellows Conferenc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约翰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霍普金斯国际公益学者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ocial Science Forum of World Issue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科学世界问题论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ymposium on Government Reforms and Corruption Prevention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府改革与腐败预防国际研讨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 Annual Meeting of IEEE Engineering Management Societ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EE</w:t>
            </w:r>
            <w:r>
              <w:rPr>
                <w:szCs w:val="21"/>
              </w:rPr>
              <w:t>工程管理学会年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 Annual Meeting of the Asian Societ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亚洲学会年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 Annual Meeting of the Association for Industrial and Corporate Chang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与公司变化学会年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 Conference of UNESC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合国教科文组织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 IMHE General Conference ( OECD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IMHE: Institutional Management in Higher Education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OECD: Organization for Economic Cooperation and Development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世界经济合作与发展组织高等教育管理中心年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 Round-Table on Asia-pacific Securit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亚太安全圆桌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36"/>
          <w:szCs w:val="36"/>
          <w:u w:val="double"/>
        </w:rPr>
      </w:pPr>
      <w:r>
        <w:rPr>
          <w:rFonts w:eastAsia="黑体;SimHei" w:ascii="黑体;SimHei" w:hAnsi="黑体;SimHei"/>
          <w:sz w:val="36"/>
          <w:szCs w:val="36"/>
          <w:u w:val="double"/>
        </w:rPr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/>
          <w:sz w:val="36"/>
          <w:szCs w:val="21"/>
          <w:u w:val="double"/>
        </w:rPr>
      </w:pPr>
      <w:r>
        <w:rPr>
          <w:rFonts w:eastAsia="黑体;SimHei" w:ascii="黑体;SimHei" w:hAnsi="黑体;SimHei"/>
          <w:sz w:val="36"/>
          <w:szCs w:val="21"/>
          <w:u w:val="double"/>
        </w:rPr>
      </w:r>
    </w:p>
    <w:p>
      <w:pPr>
        <w:pStyle w:val="Heading3"/>
        <w:spacing w:lineRule="auto" w:line="240" w:before="120" w:after="120"/>
        <w:jc w:val="center"/>
        <w:rPr>
          <w:u w:val="double"/>
        </w:rPr>
      </w:pPr>
      <w:bookmarkStart w:id="34" w:name="__RefHeading___Toc212909110"/>
      <w:r>
        <w:rPr>
          <w:u w:val="double"/>
        </w:rPr>
        <w:t>人文社科类学科</w:t>
      </w:r>
      <w:r>
        <w:rPr>
          <w:rFonts w:eastAsia="Times New Roman"/>
          <w:u w:val="double"/>
        </w:rPr>
        <w:t xml:space="preserve"> </w:t>
      </w:r>
      <w:r>
        <w:rPr>
          <w:u w:val="double"/>
        </w:rPr>
        <w:t>重要国际学术会议</w:t>
      </w:r>
      <w:bookmarkEnd w:id="34"/>
      <w:r>
        <w:rPr>
          <w:u w:val="double"/>
        </w:rPr>
        <w:t>参考目录</w:t>
      </w:r>
    </w:p>
    <w:p>
      <w:pPr>
        <w:pStyle w:val="Normal"/>
        <w:rPr/>
      </w:pPr>
      <w:r>
        <w:rPr/>
        <w:t>一、</w:t>
      </w:r>
      <w:r>
        <w:rPr/>
        <w:t>A</w:t>
      </w:r>
      <w:r>
        <w:rPr/>
        <w:t>类会议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6349"/>
        <w:gridCol w:w="1995"/>
        <w:gridCol w:w="3458"/>
        <w:gridCol w:w="144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文简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merican Literature Associatio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LA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国文学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SCL Annual Meetin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法律科学学会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ritish Society for Literature and Scienc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SLS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国文学与科学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ngress of the International Academy of Comparative Law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IACL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比较法协会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ernational Association of Applied Linguistic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ILA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应用语言学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ernational Association of Teaching English as a Foreign Langua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ATEFL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教学国际研究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International Cognitive Linguistics Associatio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ICLA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认知语言学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International Comparative Literature Associatio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ICLA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比较文学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ernational Conference of Pragmatic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CP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语用学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ernational Congress of Logic, Methodology and Philosophy of Scienc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逻辑学、方法论与科学哲学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ernational Federation of Translator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IT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世界翻译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ernational Speech Communication Associatio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SCA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语音交流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ernational Workshop for Young Scholar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ISH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青年学者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aw and Society Association (Annual Conference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SA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律与社会协会（年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atural Language Translation Specialist Group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LTSG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然语言翻译专家论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etics and Linguistics Associatio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ALA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诗学与语言学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Second Language Research Foru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SLRF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语习得研究论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 Congress on the Law of the Worl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世界法律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 Meetings Devoted to the Theme “Changing Legal Culture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欧尼亚提国际法社会学系列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orld  Congress  of  Phillosoph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CP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世界哲学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orld Congress of the International Association for Philosophy of Law and Social Philosoph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VR Congress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法哲学与社会哲学协会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orld Congress of the International Association of Constitutional Law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宪法学协会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>B</w:t>
      </w:r>
      <w:r>
        <w:rPr/>
        <w:t>类会议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1980"/>
        <w:gridCol w:w="3424"/>
        <w:gridCol w:w="14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文简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Cs w:val="21"/>
              </w:rPr>
            </w:pPr>
            <w:r>
              <w:rPr>
                <w:rStyle w:val="Emphasis"/>
                <w:i w:val="false"/>
                <w:iCs w:val="false"/>
                <w:szCs w:val="21"/>
              </w:rPr>
              <w:t>Annual Meeting of Association for Asian Stud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国亚洲研究协会年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ssociation for the Study of Australian Litera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SAL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澳大利亚文学研究学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1"/>
              </w:rPr>
            </w:pPr>
            <w:r>
              <w:rPr>
                <w:rStyle w:val="Emphasis"/>
                <w:i w:val="false"/>
                <w:iCs w:val="false"/>
                <w:szCs w:val="21"/>
              </w:rPr>
              <w:t>Biennial Conference of LAWA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亚洲法律双年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British Comparative Literature Associati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CL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国比较文学学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anadian Comparative Literature Associ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CL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拿大比较文学学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ast Asian Conference on Philosophy of La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ACPL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亚法哲学研讨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ernational Symposium Applied Linguistics and Language Teach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SALLT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语言学与语言教学国际研讨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inguistic Society of Hong Ko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SHK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香港语言学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aching English as a Foreign Language in A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sia TEFL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亚洲英语教学大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 Independent Learning Associ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L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主学习研究学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1361" w:right="1361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3pt;mso-wrap-distance-left:0pt;mso-wrap-distance-right:0pt;mso-wrap-distance-top:0pt;mso-wrap-distance-bottom:0pt;margin-top:0.05pt;mso-position-vertical-relative:text;margin-left:3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CC"/>
      <w:u w:val="single"/>
    </w:rPr>
  </w:style>
  <w:style w:type="character" w:styleId="14p1">
    <w:name w:val="14p1"/>
    <w:basedOn w:val="Style11"/>
    <w:qFormat/>
    <w:rPr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m.org/" TargetMode="External"/><Relationship Id="rId3" Type="http://schemas.openxmlformats.org/officeDocument/2006/relationships/hyperlink" Target="http://www.acm.org/sigs/" TargetMode="External"/><Relationship Id="rId4" Type="http://schemas.openxmlformats.org/officeDocument/2006/relationships/hyperlink" Target="http://www.asme.org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4:16:00Z</dcterms:created>
  <dc:creator>yangjing</dc:creator>
  <dc:description/>
  <cp:keywords/>
  <dc:language>en-US</dc:language>
  <cp:lastModifiedBy>常洁</cp:lastModifiedBy>
  <cp:lastPrinted>2005-01-10T08:46:00Z</cp:lastPrinted>
  <dcterms:modified xsi:type="dcterms:W3CDTF">2012-06-11T09:04:00Z</dcterms:modified>
  <cp:revision>140</cp:revision>
  <dc:subject/>
  <dc:title>博士生出席国际学术会议申请资助，请使用网上登录申请</dc:title>
</cp:coreProperties>
</file>