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全国信息通信新技术博士生学术论坛暨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信息通信业博士生创新能力提升训练营”论文格式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题    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作    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作者单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楷体（居中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摘    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通排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-4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关 键 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通排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中图分类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献标识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通排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英文题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作者英文姓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罗马字体（居左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作者单位英文翻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向单位确认正式的名称）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罗马字体（居左斜体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英文摘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罗马字体（通排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英文关键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罗马字体（通排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正    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宋体（通排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手稿日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例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-04-22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基金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***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 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*****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作者简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**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通信地址，职称，电子信箱；通讯作者，通信地址，职称，电子信箱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参考文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Reference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：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[1]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题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献类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]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期刊或图书名称，出版年、卷（期）：页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kern w:val="0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1:00Z</dcterms:created>
  <dc:creator>cq</dc:creator>
  <dc:description/>
  <dc:language>en-US</dc:language>
  <cp:lastModifiedBy>Dll</cp:lastModifiedBy>
  <dcterms:modified xsi:type="dcterms:W3CDTF">2013-05-15T03:41:00Z</dcterms:modified>
  <cp:revision>2</cp:revision>
  <dc:subject/>
  <dc:title/>
</cp:coreProperties>
</file>