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7875" cy="8858250"/>
                <wp:effectExtent l="0" t="0" r="0" b="0"/>
                <wp:docPr id="1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8858160"/>
                          <a:chOff x="0" y="0"/>
                          <a:chExt cx="5857920" cy="88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920" cy="88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600200" cy="916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提交开题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6080"/>
                            <a:ext cx="160020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导师网上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72800"/>
                            <a:ext cx="1600200" cy="102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开题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493880"/>
                            <a:ext cx="160020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打印开题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5979960"/>
                            <a:ext cx="1752480" cy="109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所在学院教务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7704000"/>
                            <a:ext cx="1600200" cy="95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网上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9162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899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484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109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56844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及开题小组组长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76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951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1595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480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28772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7267680"/>
                            <a:ext cx="1886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填写意见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847080"/>
                            <a:ext cx="961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61.25pt;height:697.5pt" coordorigin="0,0" coordsize="9225,13950">
                <v:rect id="shape_0" stroked="f" o:allowincell="f" style="position:absolute;left:0;top:0;width:9224;height:13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" fillcolor="white" stroked="t" o:allowincell="f" style="position:absolute;left:3255;top:0;width:2519;height:144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提交开题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3240;top:2340;width:251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导师网上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3240;top:4524;width:2519;height:161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开题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3240;top:7077;width:2519;height:15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打印开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3180;top:9417;width:2759;height:1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所在学院教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3255;top:12132;width:2519;height:15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网上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2,1443" to="4502,237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4" to="4500,4523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141" to="4500,7076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8637" to="4501,941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1196" to="4499,12131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0;top:8952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导师及开题小组组长签署意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390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3073" to="7379,3073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0,1826" to="7350,3073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8" to="7379,1808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028;width:71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740;top:11445;width:296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填写意见加盖公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04;top:1334;width:1514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33:00Z</dcterms:created>
  <dc:creator>,l;'</dc:creator>
  <dc:description/>
  <cp:keywords/>
  <dc:language>en-US</dc:language>
  <cp:lastModifiedBy>,l;'</cp:lastModifiedBy>
  <dcterms:modified xsi:type="dcterms:W3CDTF">2011-11-10T00:33:00Z</dcterms:modified>
  <cp:revision>2</cp:revision>
  <dc:subject/>
  <dc:title/>
</cp:coreProperties>
</file>