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北京邮电大学工程硕士学位论文评价指标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20"/>
        <w:gridCol w:w="4256"/>
        <w:gridCol w:w="1386"/>
      </w:tblGrid>
      <w:tr>
        <w:trPr>
          <w:trHeight w:val="7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测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8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题背景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来源于工程实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系所属工程领域的研究范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1.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的及意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目的明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具有必要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具有应用前景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4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外相关研究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文献资料全面、新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总结归纳客观、正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2.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的合理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内容明确、具体、适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合理运用了基本理论及专业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涉及资料与数据全面、可靠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2.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的科学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研究思路清晰，论证合理，方案设计可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资料与数据分析科学、准确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2.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难度及工作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具有一定难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工作量饱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3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1 </w:t>
            </w:r>
            <w:r>
              <w:rPr>
                <w:kern w:val="0"/>
                <w:szCs w:val="21"/>
              </w:rPr>
              <w:t>成果的新颖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体现作者的新思路或新见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性能先进、有自主关键技术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3.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的应用价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具有工程应用价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可产生或具有潜在经济效益或社会效益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1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摘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表述简洁、规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高度概括和总结论文工作的核心内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字论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具有较强的系统性与逻辑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文字表达清晰，图表、公式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文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引用文献真实、贴切、规范、新近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评价结论分为优秀、良好、合格、不合格四种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优秀：总分≥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；良好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＞总分≥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；合格：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＞总分≥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；不合格：总分＜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3:00Z</dcterms:created>
  <dc:creator>stejwserver</dc:creator>
  <dc:description/>
  <cp:keywords/>
  <dc:language>en-US</dc:language>
  <cp:lastModifiedBy>,l;'</cp:lastModifiedBy>
  <cp:lastPrinted>2011-09-15T16:12:00Z</cp:lastPrinted>
  <dcterms:modified xsi:type="dcterms:W3CDTF">2011-11-08T01:43:00Z</dcterms:modified>
  <cp:revision>3</cp:revision>
  <dc:subject/>
  <dc:title>尊敬的教授（专家）：</dc:title>
</cp:coreProperties>
</file>