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网 上 开 题 流 程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6141720</wp:posOffset>
                </wp:positionV>
                <wp:extent cx="1440180" cy="72009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院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50.95pt;margin-top:483.6pt;width:113.3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院网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7790</wp:posOffset>
                </wp:positionH>
                <wp:positionV relativeFrom="paragraph">
                  <wp:posOffset>3296285</wp:posOffset>
                </wp:positionV>
                <wp:extent cx="1270" cy="468630"/>
                <wp:effectExtent l="43180" t="635" r="41910" b="0"/>
                <wp:wrapNone/>
                <wp:docPr id="2" name="_s1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08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102" stroked="t" o:allowincell="f" style="position:absolute;margin-left:207.7pt;margin-top:259.6pt;width:0.1pt;height:36.85pt;flip:y" type="_x0000_t33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7790</wp:posOffset>
                </wp:positionH>
                <wp:positionV relativeFrom="paragraph">
                  <wp:posOffset>4457700</wp:posOffset>
                </wp:positionV>
                <wp:extent cx="1270" cy="468630"/>
                <wp:effectExtent l="43180" t="635" r="41910" b="0"/>
                <wp:wrapNone/>
                <wp:docPr id="3" name="_s1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s1110" stroked="t" o:allowincell="f" style="position:absolute;margin-left:207.7pt;margin-top:351pt;width:0.1pt;height:36.8pt;flip:y" type="_x0000_t32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5646420</wp:posOffset>
                </wp:positionV>
                <wp:extent cx="1270" cy="468630"/>
                <wp:effectExtent l="43180" t="635" r="41910" b="0"/>
                <wp:wrapNone/>
                <wp:docPr id="4" name="_s1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872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24" stroked="t" o:allowincell="f" style="position:absolute;margin-left:207.7pt;margin-top:444.7pt;width:0.1pt;height:36.8pt;flip:y" type="_x0000_t33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84530</wp:posOffset>
                </wp:positionV>
                <wp:extent cx="504190" cy="635"/>
                <wp:effectExtent l="0" t="0" r="0" b="0"/>
                <wp:wrapNone/>
                <wp:docPr id="5" name="_s1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62" stroked="t" o:allowincell="f" style="position:absolute;margin-left:207pt;margin-top:53.9pt;width:0pt;height:0pt;rotation:90" type="_x0000_t33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080260</wp:posOffset>
                </wp:positionV>
                <wp:extent cx="1270" cy="468630"/>
                <wp:effectExtent l="43180" t="635" r="41910" b="0"/>
                <wp:wrapNone/>
                <wp:docPr id="6" name="_s1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872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62" stroked="t" o:allowincell="f" style="position:absolute;margin-left:207pt;margin-top:163.9pt;width:0.05pt;height:36.8pt;flip:y" type="_x0000_t33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2382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7.5pt" to="-63pt,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652270</wp:posOffset>
                </wp:positionV>
                <wp:extent cx="800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0.1pt" to="341.95pt,13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0</wp:posOffset>
                </wp:positionV>
                <wp:extent cx="0" cy="720090"/>
                <wp:effectExtent l="14605" t="635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4.5pt" to="342pt,131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0</wp:posOffset>
                </wp:positionV>
                <wp:extent cx="16002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5.5pt" to="341.95pt,75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188720</wp:posOffset>
                </wp:positionV>
                <wp:extent cx="1714500" cy="891540"/>
                <wp:effectExtent l="13970" t="7620" r="1460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导师网上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140.15pt;margin-top:93.6pt;width:134.95pt;height:70.15pt;mso-wrap-style:square;v-text-anchor:top;mso-position-horizontal:center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导师网上审批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40180" cy="72009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开题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50.95pt;margin-top:0pt;width:113.35pt;height:56.6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提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开题申请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779770</wp:posOffset>
                </wp:positionV>
                <wp:extent cx="18859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填写意见加盖公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8.5pt;mso-wrap-distance-left:9.05pt;mso-wrap-distance-right:9.05pt;mso-wrap-distance-top:0pt;mso-wrap-distance-bottom:0pt;margin-top:455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填写意见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556760</wp:posOffset>
                </wp:positionV>
                <wp:extent cx="205740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师及开题小组组长签署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358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师及开题小组组长签署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205740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171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88720</wp:posOffset>
                </wp:positionV>
                <wp:extent cx="205740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93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727710</wp:posOffset>
                </wp:positionV>
                <wp:extent cx="205740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57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4365</wp:posOffset>
                </wp:positionH>
                <wp:positionV relativeFrom="paragraph">
                  <wp:posOffset>3751580</wp:posOffset>
                </wp:positionV>
                <wp:extent cx="1465580" cy="745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4549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7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生打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开题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5.4pt;height:58.7pt;mso-wrap-distance-left:9.05pt;mso-wrap-distance-right:9.05pt;mso-wrap-distance-top:0pt;mso-wrap-distance-bottom:0pt;margin-top:295.4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7"/>
                          <w:szCs w:val="21"/>
                        </w:rPr>
                        <w:t>学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生打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开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4365</wp:posOffset>
                </wp:positionH>
                <wp:positionV relativeFrom="paragraph">
                  <wp:posOffset>4940300</wp:posOffset>
                </wp:positionV>
                <wp:extent cx="1465580" cy="745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4549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交所在学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5.4pt;height:58.7pt;mso-wrap-distance-left:9.05pt;mso-wrap-distance-right:9.05pt;mso-wrap-distance-top:0pt;mso-wrap-distance-bottom:0pt;margin-top:389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交所在学院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教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0</wp:posOffset>
                </wp:positionH>
                <wp:positionV relativeFrom="paragraph">
                  <wp:posOffset>2562860</wp:posOffset>
                </wp:positionV>
                <wp:extent cx="1465580" cy="745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4549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组织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开题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5.4pt;height:58.7pt;mso-wrap-distance-left:9.05pt;mso-wrap-distance-right:9.05pt;mso-wrap-distance-top:0pt;mso-wrap-distance-bottom:0pt;margin-top:201.8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组织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开题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7:00Z</dcterms:created>
  <dc:creator>,l;'</dc:creator>
  <dc:description/>
  <cp:keywords/>
  <dc:language>en-US</dc:language>
  <cp:lastModifiedBy>刘冬</cp:lastModifiedBy>
  <dcterms:modified xsi:type="dcterms:W3CDTF">2016-08-30T00:57:00Z</dcterms:modified>
  <cp:revision>7</cp:revision>
  <dc:subject/>
  <dc:title/>
</cp:coreProperties>
</file>