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30"/>
        </w:rPr>
        <w:t>研究生参加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32"/>
        </w:rPr>
        <w:t>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228"/>
        <w:gridCol w:w="1499"/>
        <w:gridCol w:w="73"/>
        <w:gridCol w:w="1688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全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是否在重要会议参考目录中（注明会议所在页码及序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的会议录用通知书并做口头宣读（明确注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ral presentation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的证明，以及会议主办方发给申请者的正式邀请信函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日程安排表（首页和记载申请者口头宣读时间的一页）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导师推荐意见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能证明申请者外语水平的相关等级证书，或有关的成绩证明；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首页。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□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dell</cp:lastModifiedBy>
  <cp:lastPrinted>2016-05-18T10:31:00Z</cp:lastPrinted>
  <dcterms:modified xsi:type="dcterms:W3CDTF">2016-11-09T07:50:00Z</dcterms:modified>
  <cp:revision>33</cp:revision>
  <dc:subject/>
  <dc:title>光华管理学院关于博士研究生出国参与学术活动的具体补贴办法</dc:title>
</cp:coreProperties>
</file>