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网 上 开 题 流 程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6141720</wp:posOffset>
                </wp:positionV>
                <wp:extent cx="1440180" cy="72009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院网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50.95pt;margin-top:483.6pt;width:113.3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院网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批</w:t>
                      </w:r>
                    </w:p>
                  </w:txbxContent>
                </v:textbox>
                <v:fill o:detectmouseclick="t" type="solid" color2="#663300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37790</wp:posOffset>
                </wp:positionH>
                <wp:positionV relativeFrom="paragraph">
                  <wp:posOffset>3296285</wp:posOffset>
                </wp:positionV>
                <wp:extent cx="1270" cy="468630"/>
                <wp:effectExtent l="43180" t="635" r="41910" b="0"/>
                <wp:wrapNone/>
                <wp:docPr id="2" name="_s1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908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_s1102" stroked="t" o:allowincell="f" style="position:absolute;margin-left:207.7pt;margin-top:259.6pt;width:0.1pt;height:36.85pt;flip:y" type="_x0000_t33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37790</wp:posOffset>
                </wp:positionH>
                <wp:positionV relativeFrom="paragraph">
                  <wp:posOffset>4457700</wp:posOffset>
                </wp:positionV>
                <wp:extent cx="1270" cy="468630"/>
                <wp:effectExtent l="43180" t="635" r="41910" b="0"/>
                <wp:wrapNone/>
                <wp:docPr id="3" name="_s1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8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s1110" stroked="t" o:allowincell="f" style="position:absolute;margin-left:207.7pt;margin-top:351pt;width:0.1pt;height:36.8pt;flip:y" type="_x0000_t32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37790</wp:posOffset>
                </wp:positionH>
                <wp:positionV relativeFrom="paragraph">
                  <wp:posOffset>5646420</wp:posOffset>
                </wp:positionV>
                <wp:extent cx="1270" cy="468630"/>
                <wp:effectExtent l="43180" t="635" r="41910" b="0"/>
                <wp:wrapNone/>
                <wp:docPr id="4" name="_s1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872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124" stroked="t" o:allowincell="f" style="position:absolute;margin-left:207.7pt;margin-top:444.7pt;width:0.1pt;height:36.8pt;flip:y" type="_x0000_t33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84530</wp:posOffset>
                </wp:positionV>
                <wp:extent cx="504190" cy="635"/>
                <wp:effectExtent l="0" t="0" r="0" b="0"/>
                <wp:wrapNone/>
                <wp:docPr id="5" name="_s1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162" stroked="t" o:allowincell="f" style="position:absolute;margin-left:207pt;margin-top:53.9pt;width:0pt;height:0pt;rotation:90" type="_x0000_t33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080260</wp:posOffset>
                </wp:positionV>
                <wp:extent cx="1270" cy="468630"/>
                <wp:effectExtent l="43180" t="635" r="41910" b="0"/>
                <wp:wrapNone/>
                <wp:docPr id="6" name="_s1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872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162" stroked="t" o:allowincell="f" style="position:absolute;margin-left:207pt;margin-top:163.9pt;width:0.05pt;height:36.8pt;flip:y" type="_x0000_t33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123825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7.5pt" to="-63pt,9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684020</wp:posOffset>
                </wp:positionV>
                <wp:extent cx="800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2.6pt" to="341.95pt,13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0</wp:posOffset>
                </wp:positionV>
                <wp:extent cx="0" cy="72009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8pt" to="342pt,134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0</wp:posOffset>
                </wp:positionV>
                <wp:extent cx="16002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8pt" to="341.95pt,7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188720</wp:posOffset>
                </wp:positionV>
                <wp:extent cx="1714500" cy="891540"/>
                <wp:effectExtent l="13970" t="7620" r="1460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diamond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导师网上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99ccff" stroked="t" o:allowincell="f" style="position:absolute;margin-left:140.15pt;margin-top:93.6pt;width:134.95pt;height:70.15pt;mso-wrap-style:square;v-text-anchor:top;mso-position-horizontal:center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导师网上审批</w:t>
                      </w:r>
                    </w:p>
                  </w:txbxContent>
                </v:textbox>
                <v:fill o:detectmouseclick="t" type="solid" color2="#66330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40180" cy="72009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生提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开题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50.95pt;margin-top:0pt;width:113.35pt;height:56.6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生提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开题申请</w:t>
                      </w:r>
                    </w:p>
                  </w:txbxContent>
                </v:textbox>
                <v:fill o:detectmouseclick="t" type="solid" color2="#663300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5779770</wp:posOffset>
                </wp:positionV>
                <wp:extent cx="1885950" cy="3619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填写意见加盖公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8.5pt;mso-wrap-distance-left:9.05pt;mso-wrap-distance-right:9.05pt;mso-wrap-distance-top:0pt;mso-wrap-distance-bottom:0pt;margin-top:455.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填写意见加盖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4556760</wp:posOffset>
                </wp:positionV>
                <wp:extent cx="2057400" cy="361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导师及开题小组组长签署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8.5pt;mso-wrap-distance-left:9.05pt;mso-wrap-distance-right:9.05pt;mso-wrap-distance-top:0pt;mso-wrap-distance-bottom:0pt;margin-top:358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导师及开题小组组长签署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179320</wp:posOffset>
                </wp:positionV>
                <wp:extent cx="2057400" cy="3619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8.5pt;mso-wrap-distance-left:9.05pt;mso-wrap-distance-right:9.05pt;mso-wrap-distance-top:0pt;mso-wrap-distance-bottom:0pt;margin-top:171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188720</wp:posOffset>
                </wp:positionV>
                <wp:extent cx="2057400" cy="3619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8.5pt;mso-wrap-distance-left:9.05pt;mso-wrap-distance-right:9.05pt;mso-wrap-distance-top:0pt;mso-wrap-distance-bottom:0pt;margin-top:93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727710</wp:posOffset>
                </wp:positionV>
                <wp:extent cx="2057400" cy="3619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8.5pt;mso-wrap-distance-left:9.05pt;mso-wrap-distance-right:9.05pt;mso-wrap-distance-top:0pt;mso-wrap-distance-bottom:0pt;margin-top:57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4365</wp:posOffset>
                </wp:positionH>
                <wp:positionV relativeFrom="paragraph">
                  <wp:posOffset>3751580</wp:posOffset>
                </wp:positionV>
                <wp:extent cx="1465580" cy="7454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745490"/>
                        </a:xfrm>
                        <a:prstGeom prst="rect"/>
                        <a:solidFill>
                          <a:srgbClr val="99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7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生打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开题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115.4pt;height:58.7pt;mso-wrap-distance-left:9.05pt;mso-wrap-distance-right:9.05pt;mso-wrap-distance-top:0pt;mso-wrap-distance-bottom:0pt;margin-top:295.4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7"/>
                          <w:szCs w:val="21"/>
                        </w:rPr>
                        <w:t>学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生打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开题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4365</wp:posOffset>
                </wp:positionH>
                <wp:positionV relativeFrom="paragraph">
                  <wp:posOffset>4940300</wp:posOffset>
                </wp:positionV>
                <wp:extent cx="1465580" cy="7454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745490"/>
                        </a:xfrm>
                        <a:prstGeom prst="rect"/>
                        <a:solidFill>
                          <a:srgbClr val="99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交所在学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教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115.4pt;height:58.7pt;mso-wrap-distance-left:9.05pt;mso-wrap-distance-right:9.05pt;mso-wrap-distance-top:0pt;mso-wrap-distance-bottom:0pt;margin-top:389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交所在学院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教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0400</wp:posOffset>
                </wp:positionH>
                <wp:positionV relativeFrom="paragraph">
                  <wp:posOffset>2562860</wp:posOffset>
                </wp:positionV>
                <wp:extent cx="1465580" cy="7454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745490"/>
                        </a:xfrm>
                        <a:prstGeom prst="rect"/>
                        <a:solidFill>
                          <a:srgbClr val="99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组织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开题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115.4pt;height:58.7pt;mso-wrap-distance-left:9.05pt;mso-wrap-distance-right:9.05pt;mso-wrap-distance-top:0pt;mso-wrap-distance-bottom:0pt;margin-top:201.8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 xml:space="preserve">组织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开题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17:00Z</dcterms:created>
  <dc:creator>,l;'</dc:creator>
  <dc:description/>
  <cp:keywords/>
  <dc:language>en-US</dc:language>
  <cp:lastModifiedBy>,l;'</cp:lastModifiedBy>
  <dcterms:modified xsi:type="dcterms:W3CDTF">2012-10-16T01:52:00Z</dcterms:modified>
  <cp:revision>6</cp:revision>
  <dc:subject/>
  <dc:title/>
</cp:coreProperties>
</file>