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32"/>
          <w:szCs w:val="32"/>
        </w:rPr>
        <w:t>开题报告填写说明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导师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;SimSun"/>
        </w:rPr>
        <w:t>、以“教师”身份登录研究生信息管理系统（用户名：工作证号或退休证号；初始密码：工作证号或退休证号），登录后请尽快修改密码；</w:t>
      </w:r>
    </w:p>
    <w:p>
      <w:pPr>
        <w:pStyle w:val="Normal"/>
        <w:spacing w:lineRule="auto" w:line="360"/>
        <w:rPr>
          <w:rFonts w:cs="Times New Roman"/>
        </w:rPr>
      </w:pPr>
      <w:r>
        <w:rPr/>
        <w:t>2</w:t>
      </w:r>
      <w:r>
        <w:rPr>
          <w:rFonts w:cs="宋体;SimSun"/>
        </w:rPr>
        <w:t>、点击“导师”模块左侧菜单栏中“开题报告评语管理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CLUDEPICTURE "../../../Application%20Data/Tencent/Users/316282276/QQ/WinTemp/RichOle/J~(1%5d~2%5d0%5dCTC%7dH9W$%5bUNK1.jpg" \* MERGEFORMA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29449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color w:val="FF0000"/>
        </w:rPr>
      </w:pPr>
      <w:r>
        <w:rPr/>
        <w:t>3</w:t>
      </w:r>
      <w:r>
        <w:rPr>
          <w:rFonts w:cs="宋体;SimSun"/>
        </w:rPr>
        <w:t>、点击右端开题信息编辑标志查看开题报告具体内容；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点击数据行右端编辑导师评语标志，填写对学生开题报告的评语。填写完毕后，务必将左下角“审核”状态变更为“是”并点击右上角保存键，完成开题报告的网上审核。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4825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73" t="25587" r="30465" b="1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、学生导出开题报告后，导师在纸质版开题报告上签字。</w:t>
      </w:r>
    </w:p>
    <w:p>
      <w:pPr>
        <w:pStyle w:val="Normal"/>
        <w:spacing w:lineRule="auto" w:line="360"/>
        <w:rPr>
          <w:rFonts w:cs="Times New Roman"/>
        </w:rPr>
      </w:pPr>
      <w:r>
        <w:rPr/>
        <w:t>6</w:t>
      </w:r>
      <w:r>
        <w:rPr>
          <w:rFonts w:cs="宋体;SimSun"/>
        </w:rPr>
        <w:t>、开题评审小组对学生开题报告进行评审，并将意见填写在纸质版开题报告中，由开题小组组长签字确认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提示：在教务人员进行审核操作之前</w:t>
      </w:r>
      <w:bookmarkStart w:id="0" w:name="_GoBack"/>
      <w:bookmarkEnd w:id="0"/>
      <w:r>
        <w:rPr>
          <w:rFonts w:cs="宋体;SimSun"/>
        </w:rPr>
        <w:t>，导师可以直接修改学生开题报告内容；教务人员审核之后，导师只能使用查看功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0:00Z</dcterms:created>
  <dc:creator>,l;'</dc:creator>
  <dc:description/>
  <cp:keywords/>
  <dc:language>en-US</dc:language>
  <cp:lastModifiedBy>,l;'</cp:lastModifiedBy>
  <dcterms:modified xsi:type="dcterms:W3CDTF">2012-10-16T02:00:00Z</dcterms:modified>
  <cp:revision>2</cp:revision>
  <dc:subject/>
  <dc:title>开题报告填写说明</dc:title>
</cp:coreProperties>
</file>