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研究生学位论文查重实施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北京邮电大学学术道德规范与管理办法</w:t>
      </w:r>
      <w:r>
        <w:rPr>
          <w:rFonts w:ascii="仿宋_GB2312" w:hAnsi="仿宋_GB2312" w:cs="仿宋_GB2312" w:eastAsia="仿宋_GB2312"/>
          <w:sz w:val="28"/>
          <w:szCs w:val="28"/>
        </w:rPr>
        <w:t>》和《关于严肃处理高等学校学术不端行为的通知》（教社科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〕号）文件精神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维护学术道德，规范学术行为，</w:t>
      </w:r>
      <w:r>
        <w:rPr>
          <w:rFonts w:ascii="仿宋_GB2312" w:hAnsi="仿宋_GB2312" w:cs="仿宋_GB2312" w:eastAsia="仿宋_GB2312"/>
          <w:sz w:val="28"/>
          <w:szCs w:val="28"/>
        </w:rPr>
        <w:t>确保研究生学位授予质量，研究生院决定对研究生学位论文实施查重，具体实施办法如下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查重对象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查重对象为用于申请答辩的博士、硕士学位论文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实施部门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研究生院负责对博士学位论文进行查重，检测比例为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、研究院负责对硕士学位论文进行查重，检测比例由各学院、研究院视本院实际情况自定，并报研究生院学位与评估办公室备案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学位论文提交要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研究生应将学位论文致谢部分删除，以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格式按实施部门的具体要求提交，论文命名格式为：</w:t>
      </w:r>
      <w:r>
        <w:rPr>
          <w:rStyle w:val="P11"/>
          <w:rFonts w:ascii="仿宋_GB2312" w:hAnsi="仿宋_GB2312" w:cs="仿宋_GB2312" w:eastAsia="仿宋_GB2312"/>
          <w:sz w:val="28"/>
          <w:szCs w:val="28"/>
        </w:rPr>
        <w:t>作者姓名</w:t>
      </w:r>
      <w:r>
        <w:rPr>
          <w:rStyle w:val="P11"/>
          <w:rFonts w:eastAsia="仿宋_GB2312" w:cs="仿宋_GB2312" w:ascii="仿宋_GB2312" w:hAnsi="仿宋_GB2312"/>
          <w:sz w:val="28"/>
          <w:szCs w:val="28"/>
        </w:rPr>
        <w:t>_</w:t>
      </w:r>
      <w:r>
        <w:rPr>
          <w:rStyle w:val="P11"/>
          <w:rFonts w:ascii="仿宋_GB2312" w:hAnsi="仿宋_GB2312" w:cs="仿宋_GB2312" w:eastAsia="仿宋_GB2312"/>
          <w:sz w:val="28"/>
          <w:szCs w:val="28"/>
        </w:rPr>
        <w:t>学号</w:t>
      </w:r>
      <w:r>
        <w:rPr>
          <w:rStyle w:val="P11"/>
          <w:rFonts w:eastAsia="仿宋_GB2312" w:cs="仿宋_GB2312" w:ascii="仿宋_GB2312" w:hAnsi="仿宋_GB2312"/>
          <w:sz w:val="28"/>
          <w:szCs w:val="28"/>
        </w:rPr>
        <w:t>_</w:t>
      </w:r>
      <w:r>
        <w:rPr>
          <w:rStyle w:val="P11"/>
          <w:rFonts w:ascii="仿宋_GB2312" w:hAnsi="仿宋_GB2312" w:cs="仿宋_GB2312" w:eastAsia="仿宋_GB2312"/>
          <w:sz w:val="28"/>
          <w:szCs w:val="28"/>
        </w:rPr>
        <w:t>论文名称</w:t>
      </w:r>
      <w:r>
        <w:rPr>
          <w:rFonts w:eastAsia="仿宋_GB2312" w:cs="仿宋_GB2312" w:ascii="仿宋_GB2312" w:hAnsi="仿宋_GB2312"/>
          <w:sz w:val="28"/>
          <w:szCs w:val="28"/>
        </w:rPr>
        <w:t>.pdf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查重结果处理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研究生学位论文查重结果分为：通过、不通过，分别按如下方式处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通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去除本人文献，学位论文文字复制比和学位论文段落中单篇引用文字复制比均低于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（含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者为通过，经实施部门审核后，研究生可进入论文答辩环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不通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查重结果出现下列情况之一者为不通过，研究生须进行学位论文修改，修改时间不得少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月，修改后重新申请检测，检测通过后方可进入论文答辩环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去除本人文献，学位论文文字复制比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％（不含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去除本人文献，学位论文段落中单篇引用文字复制比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％（不含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41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查重结果异议处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研究生如对学位论文查重结果持有异议，可向查重实施部门提交由导师签字认可的书面申诉。校学位评定委员会负责审理对博士学位论文查重结果的异议，各学院、研究院分学位评定委员会负责审理对硕士学位论文查重结果的异议。</w:t>
      </w:r>
    </w:p>
    <w:p>
      <w:pPr>
        <w:pStyle w:val="Normal"/>
        <w:spacing w:lineRule="auto" w:line="360"/>
        <w:ind w:firstLine="419"/>
        <w:rPr>
          <w:rFonts w:ascii="仿宋_GB2312" w:hAnsi="仿宋_GB2312" w:eastAsia="仿宋_GB2312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本办法由研究生院负责解释，自发布之日起执行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院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1.12.05</w:t>
      </w:r>
    </w:p>
    <w:p>
      <w:pPr>
        <w:pStyle w:val="Normal"/>
        <w:spacing w:lineRule="auto" w:line="360"/>
        <w:ind w:firstLine="41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1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19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58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附：待检测论文撰写格式注意事项</w:t>
      </w:r>
    </w:p>
    <w:p>
      <w:pPr>
        <w:pStyle w:val="Normal"/>
        <w:spacing w:lineRule="auto" w:line="360"/>
        <w:ind w:firstLine="419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请用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自动生成论文目录、区分目录章节，否则检测系统将不能识别论文章节，自动以固定字数将论文分成段落检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论文参考文献应在正文结束后另起一行列出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参考文献”字样后不能添加标点符号，且每篇参考文献前应标明序号，序号应在中括号内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：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 </w:t>
      </w:r>
      <w:r>
        <w:rPr>
          <w:rFonts w:ascii="宋体;SimSun" w:hAnsi="宋体;SimSun" w:cs="宋体;SimSun"/>
          <w:sz w:val="24"/>
          <w:szCs w:val="24"/>
        </w:rPr>
        <w:t>某某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《文章题目》刊物名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卷页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待检测论文应删除“独创性声明”、“关于论文使用授权的说明”及论文致谢部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论文中一切可体现作者及导师个人信息的内容进行隐匿处理。例如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论文封面、扉页及内容中，不可包含有作者姓名、学号、导师等信息，但需保留论文题目、专业、学院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参考文献、在读期间公开发表的论文附表，请隐去作者姓名，只标明作者排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4:00Z</dcterms:created>
  <dc:creator>,l;'</dc:creator>
  <dc:description/>
  <cp:keywords/>
  <dc:language>en-US</dc:language>
  <cp:lastModifiedBy>,l;'</cp:lastModifiedBy>
  <dcterms:modified xsi:type="dcterms:W3CDTF">2013-03-25T02:07:00Z</dcterms:modified>
  <cp:revision>3</cp:revision>
  <dc:subject/>
  <dc:title>研究生学位论文查重实施办法</dc:title>
</cp:coreProperties>
</file>