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员审核匿名评阅学生上传匿名学位论文操作说明</w:t>
      </w:r>
    </w:p>
    <w:p>
      <w:pPr>
        <w:pStyle w:val="Normal"/>
        <w:rPr/>
      </w:pPr>
      <w:r>
        <w:rPr/>
        <w:t>1</w:t>
      </w:r>
      <w:r>
        <w:rPr/>
        <w:t>、教务员登陆系统后，选择“毕业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硕士</w:t>
      </w:r>
      <w:r>
        <w:rPr/>
        <w:t>/</w:t>
      </w:r>
      <w:r>
        <w:rPr/>
        <w:t>博士论文评审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综合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评审电子文档管理”，可查看已经上传了电子版学位论文的所有学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465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查看电子版本学位论文：</w:t>
      </w:r>
      <w:r>
        <w:rPr/>
        <w:t>点击右侧的“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打开查看学生的答辩申请信息，在“评审信息”一栏，点击“查看”，可以浏览学生已上传的电子版本学位论文。也可以点击选择需要查看的学生，点击下载，批量下载学生的电子版本学位论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1890" cy="164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24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导出评审方式为“匿名”，且已上传匿名电子版本学位论文的学生：</w:t>
      </w:r>
      <w:r>
        <w:rPr/>
        <w:t>在筛选项“评审方式”选择“匿名”，调整申请日期，选择“已提交”，点击查询，点击选择“查询学生”项，点击右侧的“导出”按钮，导出所有已经查询到的评审方式为“匿名”，且已上传匿名电子版本学位论文的学生。</w:t>
      </w:r>
      <w:r>
        <w:rPr>
          <w:lang w:val="en-US" w:eastAsia="en-US"/>
        </w:rPr>
        <w:drawing>
          <wp:inline distT="0" distB="0" distL="0" distR="0">
            <wp:extent cx="8859520" cy="1740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FF0000"/>
        </w:rPr>
        <w:t>核查导出的学生与研究生院公布的匿名评阅的学生名单是否一致，并在“评审申请”</w:t>
      </w:r>
      <w:r>
        <w:rPr>
          <w:color w:val="FF0000"/>
        </w:rPr>
        <w:t>-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申请审核”处对已提交论文的学生进行申请审核。</w:t>
      </w:r>
    </w:p>
    <w:sectPr>
      <w:type w:val="nextPage"/>
      <w:pgSz w:orient="landscape" w:w="16838" w:h="11906"/>
      <w:pgMar w:left="1440" w:right="1440" w:gutter="0" w:header="0" w:top="142" w:footer="0" w:bottom="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4:00Z</dcterms:created>
  <dc:creator>KANG</dc:creator>
  <dc:description/>
  <cp:keywords/>
  <dc:language>en-US</dc:language>
  <cp:lastModifiedBy>,l;'</cp:lastModifiedBy>
  <dcterms:modified xsi:type="dcterms:W3CDTF">2013-12-30T00:54:00Z</dcterms:modified>
  <cp:revision>2</cp:revision>
  <dc:subject/>
  <dc:title>教务员审核匿名评阅学生上传匿名学位论文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