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jc w:val="center"/>
        <w:rPr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专业考试科目及参考书目</w:t>
      </w:r>
    </w:p>
    <w:p>
      <w:pPr>
        <w:pStyle w:val="Normal"/>
        <w:tabs>
          <w:tab w:val="clear" w:pos="420"/>
          <w:tab w:val="left" w:pos="540" w:leader="none"/>
          <w:tab w:val="left" w:pos="3780" w:leader="none"/>
        </w:tabs>
        <w:rPr>
          <w:b/>
          <w:b/>
          <w:sz w:val="24"/>
        </w:rPr>
      </w:pPr>
      <w:r>
        <w:rPr>
          <w:b/>
          <w:sz w:val="24"/>
        </w:rPr>
      </w:r>
    </w:p>
    <w:tbl>
      <w:tblPr>
        <w:tblW w:w="8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20"/>
        <w:gridCol w:w="2060"/>
        <w:gridCol w:w="1080"/>
        <w:gridCol w:w="1980"/>
        <w:gridCol w:w="560"/>
      </w:tblGrid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领域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考试科目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参考书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作者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出版社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与通信工程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电路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数字电路设计与数字系统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培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邮电大学出版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电子电路基础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家儒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邮电大学出版社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版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成电路工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电路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技术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结构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数据结构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严慰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华大学出版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版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论力学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理论力学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哈尔滨工业大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教育出版社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选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控制工程基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控制工程基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景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" w:tgtFrame="_blank">
              <w:bookmarkStart w:id="0" w:name="publisher"/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清华大学出版社</w:t>
              </w:r>
            </w:hyperlink>
            <w:bookmarkEnd w:id="0"/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管理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综合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管理学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三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高等教育出版社 第二版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现代项目管理概论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长峰   李建平   纪检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机械工业出版社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工程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学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物流学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怀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新编现代物流学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之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都经济贸易大学出版社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电子线路基础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沅清、解月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邮电出版社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dangdang.com/book/search_pub.php?category=01&amp;key3=%C7&#24298;%B4%F3&#1127;%B3%F6%B0%E6%C9%E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8:27:00Z</dcterms:created>
  <dc:creator>,l;'</dc:creator>
  <dc:description/>
  <cp:keywords/>
  <dc:language>en-US</dc:language>
  <cp:lastModifiedBy>,l;'</cp:lastModifiedBy>
  <dcterms:modified xsi:type="dcterms:W3CDTF">2010-07-22T08:28:00Z</dcterms:modified>
  <cp:revision>1</cp:revision>
  <dc:subject/>
  <dc:title>专业考试科目及参考书目</dc:title>
</cp:coreProperties>
</file>