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sz w:val="48"/>
          <w:szCs w:val="48"/>
        </w:rPr>
        <w:t>2014</w:t>
      </w:r>
      <w:r>
        <w:rPr>
          <w:rFonts w:cs="黑体" w:eastAsia="黑体"/>
          <w:b/>
          <w:bCs/>
          <w:sz w:val="48"/>
          <w:szCs w:val="48"/>
        </w:rPr>
        <w:t>年博士学位论文查重流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102235</wp:posOffset>
                </wp:positionV>
                <wp:extent cx="32169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博士生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系统中填写“答辩申请”，上传匿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42.7pt;mso-wrap-distance-left:5.7pt;mso-wrap-distance-right:5.7pt;mso-wrap-distance-top:5.7pt;mso-wrap-distance-bottom:5.7pt;margin-top:8.0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博士生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系统中填写“答辩申请”，上传匿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86360</wp:posOffset>
                </wp:positionV>
                <wp:extent cx="635" cy="495300"/>
                <wp:effectExtent l="13335" t="13335" r="12700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6.8pt" to="244.25pt,45.7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3129280</wp:posOffset>
                </wp:positionV>
                <wp:extent cx="635" cy="504190"/>
                <wp:effectExtent l="12700" t="13335" r="12700" b="1270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6.4pt" to="244.3pt,286.05pt" ID="Shape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332230</wp:posOffset>
                </wp:positionV>
                <wp:extent cx="635" cy="504190"/>
                <wp:effectExtent l="12700" t="13335" r="12700" b="1270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04.9pt" to="244.2pt,144.55pt" ID="Shape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4907280</wp:posOffset>
                </wp:positionV>
                <wp:extent cx="789940" cy="306070"/>
                <wp:effectExtent l="5080" t="5080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宋体"/>
                                <w:lang w:bidi="hi-IN"/>
                              </w:rPr>
                              <w:t>进入送审流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213.4pt;margin-top:386.4pt;width:62.15pt;height:24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宋体"/>
                          <w:lang w:bidi="hi-IN"/>
                        </w:rPr>
                        <w:t>进入送审流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4404995</wp:posOffset>
                </wp:positionV>
                <wp:extent cx="635" cy="504190"/>
                <wp:effectExtent l="12700" t="13335" r="12700" b="1270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46.85pt" to="244.3pt,386.5pt" ID="Shape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836420</wp:posOffset>
                </wp:positionV>
                <wp:extent cx="3216910" cy="1292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研究生院学位办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下载导师审核通过的论文进行查重，并上传查重结果。（博士生可在系统中关注是否已完成查重工作，如导师审核匿名论文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工作日后系统仍未显示“已查重”，可联系研院学位办咨询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62283510-806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101.8pt;mso-wrap-distance-left:5.7pt;mso-wrap-distance-right:5.7pt;mso-wrap-distance-top:5.7pt;mso-wrap-distance-bottom:5.7pt;margin-top:144.6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研究生院学位办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下载导师审核通过的论文进行查重，并上传查重结果。（博士生可在系统中关注是否已完成查重工作，如导师审核匿名论文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个工作日后系统仍未显示“已查重”，可联系研院学位办咨询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62283510-806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580390</wp:posOffset>
                </wp:positionV>
                <wp:extent cx="3216910" cy="751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导师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在“评审论文上传审核”页面审核学生上传的匿名论文。（导师审核后学生不得更改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59.2pt;mso-wrap-distance-left:5.7pt;mso-wrap-distance-right:5.7pt;mso-wrap-distance-top:5.7pt;mso-wrap-distance-bottom:5.7pt;margin-top:45.7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导师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在“评审论文上传审核”页面审核学生上传的匿名论文。（导师审核后学生不得更改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3633470</wp:posOffset>
                </wp:positionV>
                <wp:extent cx="3474085" cy="771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导师：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在系统中浏览查重报告。综合考虑含论文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成果、查重结果等指标，在“论文评审评语管理”页面进行博士生评阅申请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3.55pt;height:60.75pt;mso-wrap-distance-left:5.7pt;mso-wrap-distance-right:5.7pt;mso-wrap-distance-top:5.7pt;mso-wrap-distance-bottom:5.7pt;margin-top:286.1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导师：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在系统中浏览查重报告。综合考虑含论文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成果、查重结果等指标，在“论文评审评语管理”页面进行博士生评阅申请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1</Characters>
  <CharactersWithSpaces>28</CharactersWithSpaces>
  <Company>K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9:00Z</dcterms:created>
  <dc:creator>KANG</dc:creator>
  <dc:description/>
  <dc:language>en-US</dc:language>
  <cp:lastModifiedBy/>
  <dcterms:modified xsi:type="dcterms:W3CDTF">2014-04-01T10:41:00Z</dcterms:modified>
  <cp:revision>9</cp:revision>
  <dc:subject/>
  <dc:title>2013年博士学位论文检测、送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,l;'</vt:lpwstr>
  </property>
</Properties>
</file>