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考试科目及参考书目</w:t>
      </w:r>
    </w:p>
    <w:p>
      <w:pPr>
        <w:pStyle w:val="Normal"/>
        <w:tabs>
          <w:tab w:val="clear" w:pos="420"/>
          <w:tab w:val="left" w:pos="540" w:leader="none"/>
          <w:tab w:val="left" w:pos="378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2060"/>
        <w:gridCol w:w="1080"/>
        <w:gridCol w:w="1980"/>
        <w:gridCol w:w="56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领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考书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版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字电路设计与数字系统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培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电路基础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家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出版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工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路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据结构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慰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理论力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版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选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基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景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 w:tgtFrame="_blank">
              <w:bookmarkStart w:id="0" w:name="publisher"/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清华大学出版社</w:t>
              </w:r>
            </w:hyperlink>
            <w:bookmarkEnd w:id="0"/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综合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管理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等教育出版社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现代项目管理概论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峰   李建平   纪检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工业出版社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学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流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介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流学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物资出版社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C7&#24298;%B4%F3&#1127;%B3%F6%B0%E6%C9%E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28:00Z</dcterms:created>
  <dc:creator>,l;'</dc:creator>
  <dc:description/>
  <cp:keywords/>
  <dc:language>en-US</dc:language>
  <cp:lastModifiedBy>,l;'</cp:lastModifiedBy>
  <dcterms:modified xsi:type="dcterms:W3CDTF">2012-06-07T02:41:00Z</dcterms:modified>
  <cp:revision>4</cp:revision>
  <dc:subject/>
  <dc:title>专业考试科目及参考书目</dc:title>
</cp:coreProperties>
</file>