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北京邮电大学研究生教育教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学管理</w:t>
      </w:r>
      <w:r>
        <w:rPr>
          <w:rFonts w:ascii="宋体;SimSun" w:hAnsi="宋体;SimSun" w:cs="宋体;SimSun"/>
          <w:b/>
          <w:bCs/>
          <w:sz w:val="32"/>
        </w:rPr>
        <w:t>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8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0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401"/>
        <w:rPr/>
      </w:pPr>
      <w:r>
        <w:rPr>
          <w:rFonts w:ascii="宋体;SimSun" w:hAnsi="宋体;SimSun" w:cs="宋体;SimSun"/>
          <w:b/>
          <w:sz w:val="28"/>
          <w:szCs w:val="28"/>
        </w:rPr>
        <w:t>项目申请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7200" w:leader="none"/>
        </w:tabs>
        <w:ind w:firstLine="140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所在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40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5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cs="宋体;SimSun" w:ascii="宋体;SimSun" w:hAnsi="宋体;SimSun"/>
          <w:b/>
          <w:sz w:val="28"/>
          <w:szCs w:val="28"/>
        </w:rPr>
        <w:t>-mail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40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邮电大学研究生院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报 须 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47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</w:t>
      </w:r>
      <w:r>
        <w:rPr>
          <w:rFonts w:ascii="宋体;SimSun" w:hAnsi="宋体;SimSun" w:cs="宋体;SimSun"/>
          <w:sz w:val="28"/>
          <w:szCs w:val="28"/>
        </w:rPr>
        <w:t>项目负责人须具有副高级及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专业技术职务。</w: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负责人必须是该项目的实际主持者和指导者，并在项目研究中担负实质性的任务。</w: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项目论证应尽量充分。研究计划和阶段成果应尽量明确。</w: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申请书须经项目负责人所在二级单位领导审核，签署明确意见并加盖公章。</w: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申请书的各项内容，要实事求是，逐条认真填写。表达要明确、严谨。</w: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除签名外一律要求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打印，于左侧装订成册。</w: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申请书及相关申报材料按一式三份报送研究生院，</w:t>
      </w:r>
      <w:r>
        <w:rPr>
          <w:rFonts w:ascii="宋体;SimSun" w:hAnsi="宋体;SimSun" w:cs="宋体;SimSun"/>
          <w:sz w:val="28"/>
          <w:szCs w:val="28"/>
        </w:rPr>
        <w:t>电子版发送至指定邮箱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spacing w:before="72" w:after="0"/>
        <w:ind w:right="6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项目</w:t>
      </w:r>
      <w:r>
        <w:rPr/>
        <w:t>基本情况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38"/>
      </w:tblGrid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05" w:firstLine="1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——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经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05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57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5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项目负责人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586"/>
        <w:gridCol w:w="992"/>
        <w:gridCol w:w="3188"/>
      </w:tblGrid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兼职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项目组其他</w:t>
      </w:r>
      <w:r>
        <w:rPr/>
        <w:t>成员情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34"/>
        <w:gridCol w:w="1134"/>
        <w:gridCol w:w="2409"/>
        <w:gridCol w:w="2835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中的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项目负责人和主要参加者近期研究成果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63"/>
        <w:gridCol w:w="1685"/>
        <w:gridCol w:w="2832"/>
        <w:gridCol w:w="1263"/>
      </w:tblGrid>
      <w:tr>
        <w:trPr>
          <w:trHeight w:val="5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果 名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刊物或出版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left="65" w:right="6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项目研究方案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23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研究的目的、意义和成果预计去向：</w:t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与本项目研究有关的基础和已具备的条件：</w:t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研究的目标、内容、关键点及创新之处：</w:t>
            </w:r>
          </w:p>
          <w:p>
            <w:pPr>
              <w:pStyle w:val="Normal"/>
              <w:autoSpaceDE w:val="false"/>
              <w:ind w:right="6" w:firstLine="4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拟采取的研究方法、方案及可行性分析：</w:t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5" w:right="6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/>
        <w:t>、项目进度安排与预期成果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605"/>
      </w:tblGrid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成果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/>
        <w:t>、经费预算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44"/>
        <w:gridCol w:w="5016"/>
      </w:tblGrid>
      <w:tr>
        <w:trPr>
          <w:trHeight w:val="567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支出科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      由</w:t>
            </w:r>
          </w:p>
        </w:tc>
      </w:tr>
      <w:tr>
        <w:trPr>
          <w:trHeight w:val="567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</w:t>
      </w:r>
      <w:r>
        <w:rPr/>
        <w:t>项目负责人承诺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项目组成员组自愿申请本次研究生教改项目，并承诺所提供材料属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签字：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/>
        <w:t>、二级单位意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872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（盖章）：                   年    月    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、</w:t>
      </w:r>
      <w:r>
        <w:rPr/>
        <w:t>学校专家组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（盖章）：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一、研究生院</w:t>
      </w:r>
      <w:r>
        <w:rPr/>
        <w:t>意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（盖章）：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19:00Z</dcterms:created>
  <dc:creator>bk</dc:creator>
  <dc:description/>
  <cp:keywords/>
  <dc:language>en-US</dc:language>
  <cp:lastModifiedBy>zhanghy</cp:lastModifiedBy>
  <cp:lastPrinted>2004-09-01T16:17:00Z</cp:lastPrinted>
  <dcterms:modified xsi:type="dcterms:W3CDTF">2016-05-20T02:36:00Z</dcterms:modified>
  <cp:revision>18</cp:revision>
  <dc:subject/>
  <dc:title>附件二：</dc:title>
</cp:coreProperties>
</file>