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北京邮电大学博士研究生论文封面制作方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封面制作步骤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330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生应确认打印店具有数量充足的研究生院规定的背景纸成品。背景纸样式详见本说明的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博士学位论文封面用纸采用深灰色、不低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克的铜版纸（亚光面）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962150" cy="133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生在论文封面模板（详见本说明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上输入个人信息后，微调文本内容的位置与间距，然后打印在背景纸上。打印完毕的封面如下图所示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930400" cy="1315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论文全文打印后，将制作好的封面与论文一起装订，论文成品可参考下图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1389380" cy="1852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制作电子版论文的特别提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研究生信息数字化管理系统”中要求上传的电子版论文，不需要封面部分。其制作的具体要求应以该系统内说明为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论文封面模板格式说明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46040" cy="3689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200" cy="3689280"/>
                          <a:chOff x="0" y="0"/>
                          <a:chExt cx="5146200" cy="3689280"/>
                        </a:xfrm>
                      </wpg:grpSpPr>
                      <pic:pic xmlns:pic="http://schemas.openxmlformats.org/drawingml/2006/picture">
                        <pic:nvPicPr>
                          <pic:cNvPr id="0" name="ZU~VMX%7B%7DWUX7J0WQ(HBL1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146200" cy="36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1600" y="723240"/>
                            <a:ext cx="252000" cy="2413080"/>
                          </a:xfrm>
                          <a:custGeom>
                            <a:avLst/>
                            <a:gdLst>
                              <a:gd name="textAreaLeft" fmla="*/ 6840 w 142920"/>
                              <a:gd name="textAreaRight" fmla="*/ 136080 w 142920"/>
                              <a:gd name="textAreaTop" fmla="*/ 6840 h 1368000"/>
                              <a:gd name="textAreaBottom" fmla="*/ 1361160 h 136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062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685"/>
                                </a:lnTo>
                                <a:arcTo wR="3600" hR="3600" stAng="10800000" swAng="-5400000"/>
                                <a:lnTo>
                                  <a:pt x="18000" y="2062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91880"/>
                            <a:ext cx="8406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945800"/>
                            <a:ext cx="1399680" cy="25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232000"/>
                            <a:ext cx="1014120" cy="69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955960"/>
                            <a:ext cx="631080" cy="12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26240"/>
                            <a:ext cx="311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128880"/>
                            <a:ext cx="311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040" y="1902600"/>
                            <a:ext cx="311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960" y="2403000"/>
                            <a:ext cx="311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083040"/>
                            <a:ext cx="311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2pt;height:290.5pt" coordorigin="0,0" coordsize="8104,5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U~VMX%7B%7DWUX7J0WQ(HBL122" stroked="f" o:allowincell="f" style="position:absolute;left:0;top:0;width:8103;height:580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oundrect id="shape_0" stroked="t" o:allowincell="f" style="position:absolute;left:3719;top:1139;width:396;height:379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oundrect>
                <v:roundrect id="shape_0" stroked="t" o:allowincell="f" style="position:absolute;left:6261;top:302;width:1323;height:29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oundrect>
                <v:roundrect id="shape_0" stroked="t" o:allowincell="f" style="position:absolute;left:4678;top:3064;width:2203;height:39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oundrect>
                <v:roundrect id="shape_0" stroked="t" o:allowincell="f" style="position:absolute;left:5085;top:3515;width:1596;height:1088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oundrect>
                <v:roundrect id="shape_0" stroked="t" o:allowincell="f" style="position:absolute;left:5453;top:4655;width:993;height:19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oundrect>
                <v:roundrect id="shape_0" stroked="t" o:allowincell="f" style="position:absolute;left:3668;top:671;width:49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7030a0" weight="15840" joinstyle="miter" endcap="flat"/>
                  <w10:wrap type="none"/>
                </v:roundrect>
                <v:roundrect id="shape_0" stroked="t" o:allowincell="f" style="position:absolute;left:5770;top:203;width:49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7030a0" weight="15840" joinstyle="miter" endcap="flat"/>
                  <w10:wrap type="none"/>
                </v:roundrect>
                <v:roundrect id="shape_0" stroked="t" o:allowincell="f" style="position:absolute;left:6882;top:2996;width:49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7030a0" weight="15840" joinstyle="miter" endcap="flat"/>
                  <w10:wrap type="none"/>
                </v:roundrect>
                <v:roundrect id="shape_0" stroked="t" o:allowincell="f" style="position:absolute;left:6682;top:3784;width:49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7030a0" weight="15840" joinstyle="miter" endcap="flat"/>
                  <w10:wrap type="none"/>
                </v:roundrect>
                <v:roundrect id="shape_0" stroked="t" o:allowincell="f" style="position:absolute;left:5770;top:4855;width:49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7030a0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博士学位论文封面格式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、书脊处字体为宋体，字号为四号，字形加粗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没有涉密的学位论文，“密级及保密期限”原样保留，不需填写，保持原位置、字体、字间距、行间距；涉密的学位论文，填写密级及保密期限，保持原位置、字体、字间距、行间距；此处字体为宋体，字号为四号，字形加粗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题目内容的字体大小同“题目：”字样。字体为宋体，字号为小二号，字形加粗。如题目内容为一行，则删除第二条下划线（保留空行）。如题目内容为两行，两条下划线要等长，并且题目内容要基本居中。</w:t>
      </w:r>
    </w:p>
    <w:p>
      <w:pPr>
        <w:pStyle w:val="Normal"/>
        <w:widowControl/>
        <w:spacing w:lineRule="auto" w:line="276"/>
        <w:ind w:right="166" w:hanging="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号、姓名、专业、导师、学院字间距、行间距不能更改。下划线上内容要居中。五条线等长。下划线上字体为宋体、字号为四号，字形加粗。</w:t>
      </w:r>
    </w:p>
    <w:p>
      <w:pPr>
        <w:pStyle w:val="Normal"/>
        <w:widowControl/>
        <w:spacing w:lineRule="auto" w:line="276"/>
        <w:ind w:right="16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日期位置大体居中、不可手写。字体为宋体，字号为四号，字形加粗，日期要精确到日，不能只写年月。</w:t>
      </w:r>
    </w:p>
    <w:p>
      <w:pPr>
        <w:pStyle w:val="Normal"/>
        <w:widowControl/>
        <w:spacing w:lineRule="auto" w:line="276"/>
        <w:ind w:right="16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05:00Z</dcterms:created>
  <dc:creator>陈俊彬</dc:creator>
  <dc:description/>
  <cp:keywords/>
  <dc:language>en-US</dc:language>
  <cp:lastModifiedBy>,l;'</cp:lastModifiedBy>
  <dcterms:modified xsi:type="dcterms:W3CDTF">2014-03-20T02:19:00Z</dcterms:modified>
  <cp:revision>30</cp:revision>
  <dc:subject/>
  <dc:title>论文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