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6"/>
        <w:gridCol w:w="2156"/>
        <w:gridCol w:w="6303"/>
        <w:gridCol w:w="1056"/>
        <w:gridCol w:w="3036"/>
      </w:tblGrid>
      <w:tr>
        <w:trPr>
          <w:trHeight w:val="720" w:hRule="atLeast"/>
        </w:trPr>
        <w:tc>
          <w:tcPr>
            <w:tcW w:w="14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邮电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优秀博士学位论文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者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级学科</w:t>
            </w:r>
          </w:p>
        </w:tc>
        <w:tc>
          <w:tcPr>
            <w:tcW w:w="6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 文 题 目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3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学院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颜鑫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I-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族半导体纳米线异质结构及纳米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子点异维复合结构的研究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晓敏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光子学与光通信研究院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德明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高速光传输若干关键技术与实验系统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伍剑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光子学与光通信研究院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彦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若干领域中一些非线性发展方程的解析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播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程学院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辉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数据中心光互联的软件定义组网与集成控制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杰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光子学与光通信研究院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大全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子晶体波导与微腔控光特性及传感机制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慧平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学院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少石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数据关联算法优化及其在干扰受限无线通信系统中的应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铁军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学院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世俊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UW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的目标识别关键技术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挺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学院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中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天线无线中继系统网络编码传输理论和方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博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通信工程学院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冀衍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媒体会议服务质量优化方法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亮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技术研究院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东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群智感知网络中数据收集与激励机制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华东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大伟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队指挥学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网络安全若干关键问题研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义先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4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婷婷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队指挥学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子密钥分发协议的有限密钥安全性分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巧燕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技术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排名不分先后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9:00Z</dcterms:created>
  <dc:creator>,l;'</dc:creator>
  <dc:description/>
  <cp:keywords/>
  <dc:language>en-US</dc:language>
  <cp:lastModifiedBy>,l;'</cp:lastModifiedBy>
  <dcterms:modified xsi:type="dcterms:W3CDTF">2014-07-01T07:48:00Z</dcterms:modified>
  <cp:revision>7</cp:revision>
  <dc:subject/>
  <dc:title/>
</cp:coreProperties>
</file>