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写《在职人员攻读硕士学位资格审查表》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一、姓名：考生在资格审查表上所填写的姓名与其身份证件、毕业证书、学位证书上的姓名必须完全一致，即保证“三证一表”姓名一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出生日期：考生“三证一表”上的出生日期必须一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证件号码：资格审查表上所填写的证件号码必须保证与实际的证件号码一致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电子照片：必须加盖工作单位人事部门公章。若考生的人事档案由所在单位管理，且该单位无人事专用章，可盖单位公章，同时该单位须开具说明此情况的书面证明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参加工作时间：可以从取得最高学历后开始算起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本科学历：此栏信息，即毕业年月、毕业学校、专业以及证书编号必须与毕业证书上的相关信息一致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学士学位：此栏信息即获得学士学位年月、获学位学校、专业以及证书编号必须与学位证书上的相关信息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考生工作单位人事部门审核意见：此栏的审核意见、单位人事部门公章和经办人签字三项必须齐全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诚信承诺书：考生签名处一定要有考生的签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4:00Z</dcterms:created>
  <dc:creator>dell</dc:creator>
  <dc:description/>
  <cp:keywords/>
  <dc:language>en-US</dc:language>
  <cp:lastModifiedBy>,l;'</cp:lastModifiedBy>
  <dcterms:modified xsi:type="dcterms:W3CDTF">2011-11-22T02:52:00Z</dcterms:modified>
  <cp:revision>15</cp:revision>
  <dc:subject/>
  <dc:title>审查资格审查表注意事项</dc:title>
</cp:coreProperties>
</file>