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题报告填写说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——</w:t>
      </w:r>
      <w:r>
        <w:rPr>
          <w:sz w:val="24"/>
          <w:szCs w:val="24"/>
        </w:rPr>
        <w:t>学生用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登录研究生管理信息系统，进入“学位”模块，点击左侧菜单栏中“论文开题报告管理”按钮进行开题申请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333875" cy="22574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填写申请初始信息并点击右上角“保存”键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035290" cy="2541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点击右端修改标志，继续填写开题报告的详细内容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300210" cy="1015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021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开题报告表格中，“经费开支”一项不必填写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403340" cy="4769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学生须根据导师要求选择开题小组成员，目前开题评审小组成员网上选择功能尚未启用，学生需导出开题报告后手工填写开题评审小组成员；开题秘书一栏不必填写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953250" cy="4257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学生务必在每项内容填写完成后都及时点击页面右上角的保存标志，否则所填内容系统不会记忆；（重要，请切记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学生填写开题内容时，需注意满足每项内容的字数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立题依据：不少于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；内容目标：不少于</w:t>
      </w:r>
      <w:r>
        <w:rPr>
          <w:sz w:val="24"/>
          <w:szCs w:val="24"/>
        </w:rPr>
        <w:t>2500</w:t>
      </w:r>
      <w:r>
        <w:rPr>
          <w:sz w:val="24"/>
          <w:szCs w:val="24"/>
        </w:rPr>
        <w:t>字（博士生不少于</w:t>
      </w:r>
      <w:r>
        <w:rPr>
          <w:sz w:val="24"/>
          <w:szCs w:val="24"/>
        </w:rPr>
        <w:t>4000</w:t>
      </w:r>
      <w:r>
        <w:rPr>
          <w:sz w:val="24"/>
          <w:szCs w:val="24"/>
        </w:rPr>
        <w:t>字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方案设计：不少于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（博士生不少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）；课题特色：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（博士生不少于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基础条件：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（博士生不少于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136130" cy="1269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676" b="57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学生本人确定开题报告填写完毕且不再改修后，务必将“基本信息”项中“提交状态”一栏变更为“已完成”，否则，导师将无法浏览和审核学生的开题报告。</w:t>
      </w:r>
      <w:r>
        <w:rPr>
          <w:b/>
          <w:sz w:val="24"/>
          <w:szCs w:val="24"/>
        </w:rPr>
        <w:t>提示：如学生填写开题报告</w:t>
      </w:r>
      <w:bookmarkStart w:id="0" w:name="_GoBack"/>
      <w:bookmarkEnd w:id="0"/>
      <w:r>
        <w:rPr>
          <w:b/>
          <w:sz w:val="24"/>
          <w:szCs w:val="24"/>
        </w:rPr>
        <w:t>的字数不能满足最低字数要求，将无法改变“提交状态”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4160520</wp:posOffset>
                </wp:positionV>
                <wp:extent cx="733425" cy="2971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327.6pt;width:57.7pt;height:23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4160520</wp:posOffset>
                </wp:positionV>
                <wp:extent cx="733425" cy="2971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327.6pt;width:57.7pt;height:23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95390" cy="50234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908" t="18091" r="20205" b="9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学生看到“导师审核”栏内容变更为“是”后，即可导出开题报告，</w:t>
      </w:r>
      <w:r>
        <w:rPr>
          <w:color w:val="FF0000"/>
          <w:sz w:val="24"/>
          <w:szCs w:val="24"/>
        </w:rPr>
        <w:t>手写填入</w:t>
      </w:r>
      <w:r>
        <w:rPr>
          <w:sz w:val="24"/>
          <w:szCs w:val="24"/>
        </w:rPr>
        <w:t>开题评审小组成员，并打印纸质版交由导师签字。待开题评审会结束后，将纸质版开题报告交开题小组填写意见，由开题小组组长签字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完成上述步骤后，学生将纸质版开题报告交所在学院研究生教务科，学院将据此进行网上审批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学院审批通过后，学生开题工作完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280525" cy="11480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05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4:00Z</dcterms:created>
  <dc:creator>,l;'</dc:creator>
  <dc:description/>
  <cp:keywords/>
  <dc:language>en-US</dc:language>
  <cp:lastModifiedBy>,l;'</cp:lastModifiedBy>
  <dcterms:modified xsi:type="dcterms:W3CDTF">2012-10-16T05:34:00Z</dcterms:modified>
  <cp:revision>2</cp:revision>
  <dc:subject/>
  <dc:title>开题报告填写说明</dc:title>
</cp:coreProperties>
</file>