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679"/>
        <w:gridCol w:w="1937"/>
        <w:gridCol w:w="2539"/>
        <w:gridCol w:w="828"/>
        <w:gridCol w:w="621"/>
        <w:gridCol w:w="703"/>
      </w:tblGrid>
      <w:tr>
        <w:trPr>
          <w:trHeight w:val="453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科名称（学科代码）（宋体，三号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科简介（宋体，五号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的培养方案应对本学科进行简要介绍。正文，</w:t>
            </w:r>
            <w:r>
              <w:rPr>
                <w:bCs/>
              </w:rPr>
              <w:t>（宋体，五号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二、培养目标（宋体，五号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自行提出培养目标。正文，</w:t>
            </w:r>
            <w:r>
              <w:rPr>
                <w:bCs/>
              </w:rPr>
              <w:t>（宋体，五号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三、研究方向（宋体，五号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个。正文，</w:t>
            </w:r>
            <w:r>
              <w:rPr>
                <w:bCs/>
              </w:rPr>
              <w:t>（宋体，五号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四、课程设置（宋体，五号）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类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组情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编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学期</w:t>
            </w:r>
          </w:p>
        </w:tc>
      </w:tr>
      <w:tr>
        <w:trPr>
          <w:trHeight w:val="451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Arial" w:hAnsi="Arial" w:cs="Arial"/>
                <w:kern w:val="0"/>
                <w:szCs w:val="21"/>
              </w:rPr>
              <w:t>学位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公共必修课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</w:rPr>
              <w:t>至少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基础理论课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</w:rPr>
              <w:t>至少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专业基础课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</w:rPr>
              <w:t>至少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专业课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</w:rPr>
              <w:t>至少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实验</w:t>
            </w:r>
            <w:r>
              <w:rPr>
                <w:rFonts w:ascii="Arial" w:hAnsi="Arial" w:cs="Arial"/>
                <w:kern w:val="0"/>
                <w:szCs w:val="21"/>
              </w:rPr>
              <w:t>课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修课</w:t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  <w:bottom w:w="15" w:type="dxa"/>
              <w:right w:w="1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5:00Z</dcterms:created>
  <dc:creator>424</dc:creator>
  <dc:description/>
  <cp:keywords/>
  <dc:language>en-US</dc:language>
  <cp:lastModifiedBy>Dll</cp:lastModifiedBy>
  <dcterms:modified xsi:type="dcterms:W3CDTF">2012-04-01T10:40:00Z</dcterms:modified>
  <cp:revision>10</cp:revision>
  <dc:subject/>
  <dc:title>XXX专业名称（XXX代码）</dc:title>
</cp:coreProperties>
</file>