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题报告管理操作说明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院系教务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“管理”身份登录研究生信息管理系统，点击左侧菜单栏“开题申请”中“开题申请信息查看”，查看本院研究生开题信息；只有研究生开题报告提交状态为“已完成”且导师评审状态为“是”时，院系教务员才能看到研究生的开题申请记录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收到研究生导师和开题小组组长已签字确认的纸质版开题报告后，教务员即可进行开题报告的审核操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点击“审核管理”中“开题报告申请审核”，对已提交纸版开题报告的学生批量审核通过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点击“开题结果”中“开题结果管理”，并根据纸质版开题报告中导师和开题小组意见，将研究生开题结果批量改为“通过”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点击“审核管理”中“开题报告结果审核”对已改结果进行批量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0:34:00Z</dcterms:created>
  <dc:creator>,l;'</dc:creator>
  <dc:description/>
  <cp:keywords/>
  <dc:language>en-US</dc:language>
  <cp:lastModifiedBy>,l;'</cp:lastModifiedBy>
  <dcterms:modified xsi:type="dcterms:W3CDTF">2011-11-10T00:34:00Z</dcterms:modified>
  <cp:revision>2</cp:revision>
  <dc:subject/>
  <dc:title/>
</cp:coreProperties>
</file>