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中期报告提交流程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79575</wp:posOffset>
                </wp:positionH>
                <wp:positionV relativeFrom="paragraph">
                  <wp:posOffset>235585</wp:posOffset>
                </wp:positionV>
                <wp:extent cx="1903730" cy="72009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720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提交中期报告申请的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2.25pt;margin-top:18.55pt;width:149.8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提交中期报告申请的要求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7026910</wp:posOffset>
                </wp:positionV>
                <wp:extent cx="1440180" cy="72009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50.95pt;margin-top:553.3pt;width:113.3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网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7790</wp:posOffset>
                </wp:positionH>
                <wp:positionV relativeFrom="paragraph">
                  <wp:posOffset>4170680</wp:posOffset>
                </wp:positionV>
                <wp:extent cx="1270" cy="468630"/>
                <wp:effectExtent l="43180" t="635" r="41910" b="0"/>
                <wp:wrapNone/>
                <wp:docPr id="3" name="_s1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_s1102" stroked="t" o:allowincell="f" style="position:absolute;margin-left:207.7pt;margin-top:328.45pt;width:0.1pt;height:36.85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5332095</wp:posOffset>
                </wp:positionV>
                <wp:extent cx="1270" cy="468630"/>
                <wp:effectExtent l="43180" t="635" r="41910" b="0"/>
                <wp:wrapNone/>
                <wp:docPr id="4" name="_s1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s1110" stroked="t" o:allowincell="f" style="position:absolute;margin-left:207.7pt;margin-top:419.85pt;width:0.1pt;height:36.85pt;flip:y" type="_x0000_t32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6520815</wp:posOffset>
                </wp:positionV>
                <wp:extent cx="1270" cy="468630"/>
                <wp:effectExtent l="43180" t="635" r="41910" b="0"/>
                <wp:wrapNone/>
                <wp:docPr id="5" name="_s1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24" stroked="t" o:allowincell="f" style="position:absolute;margin-left:207.7pt;margin-top:513.5pt;width:0.1pt;height:36.85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591310</wp:posOffset>
                </wp:positionV>
                <wp:extent cx="1270" cy="504825"/>
                <wp:effectExtent l="43180" t="0" r="41910" b="0"/>
                <wp:wrapNone/>
                <wp:docPr id="6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440" cy="1440"/>
                        </a:xfrm>
                        <a:prstGeom prst="bentConnector3">
                          <a:avLst>
                            <a:gd name="adj1" fmla="val 5588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162" stroked="t" o:allowincell="f" style="position:absolute;margin-left:207pt;margin-top:125.35pt;width:0.05pt;height:39.7pt;rotation:270" type="_x0000_t34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71165</wp:posOffset>
                </wp:positionV>
                <wp:extent cx="1270" cy="468630"/>
                <wp:effectExtent l="43180" t="635" r="41910" b="0"/>
                <wp:wrapNone/>
                <wp:docPr id="7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908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62" stroked="t" o:allowincell="f" style="position:absolute;margin-left:207pt;margin-top:234pt;width:0.05pt;height:36.85pt;flip:y" type="_x0000_t33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1270" cy="504825"/>
                <wp:effectExtent l="43180" t="0" r="41910" b="0"/>
                <wp:wrapNone/>
                <wp:docPr id="8" name="_s1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1440"/>
                        </a:xfrm>
                        <a:prstGeom prst="bentConnector3">
                          <a:avLst>
                            <a:gd name="adj1" fmla="val 5584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162" stroked="t" o:allowincell="f" style="position:absolute;margin-left:207pt;margin-top:28.3pt;width:0.05pt;height:39.65pt;rotation:270" type="_x0000_t34">
                <v:stroke color="black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995</wp:posOffset>
                </wp:positionH>
                <wp:positionV relativeFrom="paragraph">
                  <wp:posOffset>2108200</wp:posOffset>
                </wp:positionV>
                <wp:extent cx="1800225" cy="943610"/>
                <wp:effectExtent l="14605" t="7620" r="1397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943560"/>
                        </a:xfrm>
                        <a:prstGeom prst="diamond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导师网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ff" stroked="t" o:allowincell="f" style="position:absolute;margin-left:136.85pt;margin-top:166pt;width:141.7pt;height:74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导师网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1238250</wp:posOffset>
                </wp:positionV>
                <wp:extent cx="635" cy="0"/>
                <wp:effectExtent l="7556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7.5pt" to="-63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80640</wp:posOffset>
                </wp:positionV>
                <wp:extent cx="800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3.2pt" to="341.95pt,20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875790</wp:posOffset>
                </wp:positionV>
                <wp:extent cx="635" cy="72009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7.7pt" to="342pt,204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0</wp:posOffset>
                </wp:positionV>
                <wp:extent cx="16002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9pt" to="341.95pt,14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9600</wp:posOffset>
                </wp:positionH>
                <wp:positionV relativeFrom="paragraph">
                  <wp:posOffset>862330</wp:posOffset>
                </wp:positionV>
                <wp:extent cx="1511300" cy="72009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网上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期报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148pt;margin-top:67.9pt;width:118.9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网上提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期报告申请</w:t>
                      </w:r>
                    </w:p>
                  </w:txbxContent>
                </v:textbox>
                <v:fill o:detectmouseclick="t" type="solid" color2="#663300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675755</wp:posOffset>
                </wp:positionV>
                <wp:extent cx="1885950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填写意见加盖公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8.5pt;mso-wrap-distance-left:9.05pt;mso-wrap-distance-right:9.05pt;mso-wrap-distance-top:0pt;mso-wrap-distance-bottom:0pt;margin-top:525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填写意见加盖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441950</wp:posOffset>
                </wp:positionV>
                <wp:extent cx="2057400" cy="3619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师及中期小组组长签署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428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师及中期小组组长签署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96895</wp:posOffset>
                </wp:positionV>
                <wp:extent cx="205740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243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同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106295</wp:posOffset>
                </wp:positionV>
                <wp:extent cx="2057400" cy="3619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165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629410</wp:posOffset>
                </wp:positionV>
                <wp:extent cx="2057400" cy="3619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8.5pt;mso-wrap-distance-left:9.05pt;mso-wrap-distance-right:9.05pt;mso-wrap-distance-top:0pt;mso-wrap-distance-bottom:0pt;margin-top:128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6130</wp:posOffset>
                </wp:positionH>
                <wp:positionV relativeFrom="paragraph">
                  <wp:posOffset>4625975</wp:posOffset>
                </wp:positionV>
                <wp:extent cx="3714750" cy="745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学生打印中期报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修改题目的学生需打印“论文题目变更申请表”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292.5pt;height:58.7pt;mso-wrap-distance-left:9.05pt;mso-wrap-distance-right:9.05pt;mso-wrap-distance-top:0pt;mso-wrap-distance-bottom:0pt;margin-top:364.2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学生打印中期报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修改题目的学生需打印“论文题目变更申请表”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4365</wp:posOffset>
                </wp:positionH>
                <wp:positionV relativeFrom="paragraph">
                  <wp:posOffset>5814695</wp:posOffset>
                </wp:positionV>
                <wp:extent cx="1465580" cy="745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交所在学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457.85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交所在学院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教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0400</wp:posOffset>
                </wp:positionH>
                <wp:positionV relativeFrom="paragraph">
                  <wp:posOffset>3437255</wp:posOffset>
                </wp:positionV>
                <wp:extent cx="1465580" cy="745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745490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组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中期报告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115.4pt;height:58.7pt;mso-wrap-distance-left:9.05pt;mso-wrap-distance-right:9.05pt;mso-wrap-distance-top:0pt;mso-wrap-distance-bottom:0pt;margin-top:270.65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组织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  <w:t>中期报告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7:00Z</dcterms:created>
  <dc:creator>,l;'</dc:creator>
  <dc:description/>
  <cp:keywords/>
  <dc:language>en-US</dc:language>
  <cp:lastModifiedBy>刘冬</cp:lastModifiedBy>
  <dcterms:modified xsi:type="dcterms:W3CDTF">2018-09-05T07:48:00Z</dcterms:modified>
  <cp:revision>11</cp:revision>
  <dc:subject/>
  <dc:title>网上阶段报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