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84"/>
          <w:szCs w:val="84"/>
        </w:rPr>
        <w:t>重要国际学术会议参考目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研究生院汇编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二○○九年三月</w:t>
      </w:r>
      <w:r>
        <w:br w:type="page"/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1290910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信息与通信工程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电子科学与技术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计算机科学与技术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信息安全、密码学相关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机械工程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光学工程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数学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0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物理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sz w:val="30"/>
              <w:szCs w:val="30"/>
              <w:u w:val="none"/>
              <w:lang w:val="en-US" w:eastAsia="en-US"/>
            </w:rPr>
            <w:t>经济</w:t>
          </w:r>
          <w:hyperlink w:anchor="__RefHeading___Toc21290910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管理类学科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1290911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人文社科类学科  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Heading3"/>
        <w:spacing w:lineRule="auto" w:line="240" w:before="120" w:after="120"/>
        <w:jc w:val="center"/>
        <w:rPr>
          <w:b w:val="false"/>
          <w:b w:val="false"/>
          <w:u w:val="double"/>
        </w:rPr>
      </w:pPr>
      <w:bookmarkStart w:id="0" w:name="__RefHeading___Toc212909100"/>
      <w:bookmarkEnd w:id="0"/>
      <w:r>
        <w:rPr>
          <w:u w:val="double"/>
        </w:rPr>
        <w:t>信息与通信工程</w:t>
      </w:r>
      <w:r>
        <w:rPr>
          <w:u w:val="double"/>
        </w:rPr>
        <w:t>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r>
        <w:rPr>
          <w:u w:val="double"/>
        </w:rPr>
        <w:t>参考目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/>
          <w:b/>
          <w:b/>
          <w:szCs w:val="21"/>
          <w:u w:val="double"/>
        </w:rPr>
      </w:pPr>
      <w:r>
        <w:rPr>
          <w:rFonts w:eastAsia="黑体;SimHei" w:ascii="黑体;SimHei" w:hAnsi="黑体;SimHei"/>
          <w:b/>
          <w:szCs w:val="21"/>
          <w:u w:val="double"/>
        </w:rPr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432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nual IEEE Conference on Computer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FO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计算机通信</w:t>
            </w:r>
            <w:r>
              <w:rPr>
                <w:szCs w:val="21"/>
              </w:rPr>
              <w:t>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Global Telecommunications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obe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全球电信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Acoustics, Speech and Signa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S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声学、语音和信号处理国际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通信国际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Im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图像处理国际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Intelligent Transportation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智能交通系统国际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Radar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雷达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Pattern Reco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国际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43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ACM Conference on Computer and Communications Secur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机与通信安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CM Conference on Embedded Networked Senso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ens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嵌入式网络传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CM Mobi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移动通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lobal Navigation Satellite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ON/IEEE GN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全球导航卫星系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IEEE  Wireless Communications &amp; Networking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CN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无线通信和网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IEEE Conference on Computer Vision and Pattern Recogni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V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视觉与模式识别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International conference on Computer Vision</w:t>
            </w:r>
            <w:r>
              <w:rPr>
                <w:szCs w:val="21"/>
              </w:rPr>
              <w:t>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C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视觉</w:t>
            </w:r>
            <w:r>
              <w:rPr>
                <w:szCs w:val="21"/>
              </w:rPr>
              <w:t>IEEE</w:t>
            </w:r>
            <w:r>
              <w:rPr>
                <w:szCs w:val="21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IEEE International Conference on Multimedia &amp; 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媒体</w:t>
            </w: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国际会议及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International Conference on Third Generation Wireless and Bey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G and Beyo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第三代（及三代以上）无线通信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Military Communications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IL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军事通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EEE Speech Coding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International Broadcasting Conven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际广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Conference on Document Analysis and Recognition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D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档分析和识别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ternation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erence on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tural</w:t>
            </w:r>
            <w:r>
              <w:rPr>
                <w:szCs w:val="21"/>
              </w:rPr>
              <w:t xml:space="preserve"> L</w:t>
            </w:r>
            <w:r>
              <w:rPr>
                <w:szCs w:val="21"/>
              </w:rPr>
              <w:t>anguage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然语言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International Conference on Network  Protoco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ICN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网络协议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International conference on Radar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IC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Conference on Speech and Langu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S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音语言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Conference on Telecommunications</w:t>
            </w: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信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International Geoscience and Remote Sensing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GAR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球科学与遥感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Symposium on Chinese Spoken Langu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SCS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文口语语言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nternational Symposium on Wireless Personal Multimedia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PM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线个人多媒体通信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OBI COM /MOBI H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szCs w:val="21"/>
              </w:rPr>
              <w:t>Ad hoc</w:t>
            </w:r>
            <w:r>
              <w:rPr>
                <w:szCs w:val="21"/>
              </w:rPr>
              <w:t>移动通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Picture Coding Symposi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图像编码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PIE Conference on Visual Communications and Im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VC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PIE</w:t>
            </w:r>
            <w:r>
              <w:rPr>
                <w:szCs w:val="21"/>
              </w:rPr>
              <w:t>视觉通信和图像处理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Vehicular Technology Conferenc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T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传输技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Heading3"/>
        <w:spacing w:lineRule="auto" w:line="240" w:before="120" w:after="120"/>
        <w:jc w:val="center"/>
        <w:rPr/>
      </w:pPr>
      <w:bookmarkStart w:id="1" w:name="__RefHeading___Toc212909101"/>
      <w:bookmarkEnd w:id="1"/>
      <w:r>
        <w:rPr>
          <w:rFonts w:ascii="宋体;SimSun" w:hAnsi="宋体;SimSun" w:cs="宋体;SimSun"/>
          <w:u w:val="double"/>
        </w:rPr>
        <w:t>电子科学与技术学科 重要国际学术会议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73"/>
        <w:gridCol w:w="1852"/>
        <w:gridCol w:w="4320"/>
        <w:gridCol w:w="18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Asia and South Pacific Design Automation Conferenc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/ACM ASP-D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亚洲及南太洋地区设计自动化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Conference on Optical fiber Communicatio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OF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光纤通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IEEE  Lasers and Electro –Optics Society  Annual  Meeting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LE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激光和电光协会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 Antennas and Propagation Society International Symposiu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A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天线和传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 International Microwave Symposiu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微波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kern w:val="0"/>
                <w:szCs w:val="21"/>
              </w:rPr>
              <w:t>International Solid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State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Circuits Conferen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kern w:val="0"/>
                <w:szCs w:val="21"/>
              </w:rPr>
              <w:t>ISS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固</w:t>
            </w:r>
            <w:r>
              <w:rPr>
                <w:szCs w:val="21"/>
              </w:rPr>
              <w:t>态电路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nternational Vacuum Conferen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V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真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Symposium on Information Display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S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显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77"/>
        <w:gridCol w:w="1800"/>
        <w:gridCol w:w="4320"/>
        <w:gridCol w:w="18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sia Pacific Microwave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M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微波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n Symposium on Information 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显示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nference on Lasers and Electro-Optic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America Optical Society 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E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和电光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n Optical Fier Se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ign, Automation and Test in Eur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设计、自动化与测试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pean Conference on Optic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光通信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uropean Solid-State Circuit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SCIR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固态电路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Annual Symposium on VL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VL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超大规模电路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Consumer 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C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消费电子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International Conference on VLSI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CVL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国际超大规模集成电路设计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OC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微统芯片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EEE International Symposium of Circuits an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S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电路与系统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International Symposium on Electromagnetic Compatib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电磁兼容国际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ymposium on Quality Electronic Desi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Q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品质电子设计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33"/>
                <w:szCs w:val="21"/>
              </w:rPr>
            </w:pPr>
            <w:r>
              <w:rPr>
                <w:szCs w:val="21"/>
              </w:rPr>
              <w:t>International Conference of the IEEE Engineering in Medicine and Biology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EM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Group IV Photonic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四族光子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Indi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InP</w:t>
            </w:r>
            <w:r>
              <w:rPr>
                <w:szCs w:val="21"/>
              </w:rPr>
              <w:t>及相关材料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ternational Symposium of  America Vacuum Socie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真空学会国际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ternational Symposium of infrared and millimeter w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远红外与毫米波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International Symposium on Antennas and Propa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天线与传播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Symposium on Low Power Electronics and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P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低功耗电子学与设计年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o-Electronics and Communications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E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光电子与通讯国际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Metal-organic Vapor Phase Epita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MOV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属有机物气相沉积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Molecular Beam Epita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M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分子束外延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he Optoelectronics and Communications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E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和通信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nics Global Comfer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光子学会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lineRule="auto" w:line="240" w:before="120" w:after="120"/>
        <w:jc w:val="center"/>
        <w:rPr>
          <w:sz w:val="21"/>
          <w:szCs w:val="21"/>
          <w:u w:val="double"/>
        </w:rPr>
      </w:pPr>
      <w:r>
        <w:br w:type="page"/>
      </w:r>
      <w:r>
        <w:rPr>
          <w:sz w:val="21"/>
          <w:szCs w:val="21"/>
          <w:u w:val="double"/>
        </w:rPr>
      </w:r>
      <w:bookmarkStart w:id="2" w:name="__RefHeading___Toc212909102"/>
      <w:bookmarkStart w:id="3" w:name="__RefHeading___Toc212909102"/>
    </w:p>
    <w:p>
      <w:pPr>
        <w:pStyle w:val="Heading3"/>
        <w:spacing w:lineRule="auto" w:line="240" w:before="120" w:after="120"/>
        <w:jc w:val="center"/>
        <w:rPr>
          <w:u w:val="double"/>
        </w:rPr>
      </w:pPr>
      <w:r>
        <w:rPr>
          <w:u w:val="double"/>
        </w:rPr>
        <w:t>计算机科学与技术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3"/>
      <w:r>
        <w:rPr>
          <w:u w:val="double"/>
        </w:rPr>
        <w:t>参考目录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A</w:t>
      </w:r>
      <w:r>
        <w:rPr>
          <w:b/>
        </w:rPr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CM SIGCOMM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Special Interest Group on Data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co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数据通讯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: Computer Graphics and Interactive techn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计算机图形与交互技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MO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Special interest Group on Managent of Data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M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数据管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sign Autom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自动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EEE </w:t>
            </w:r>
            <w:r>
              <w:rPr>
                <w:szCs w:val="21"/>
              </w:rPr>
              <w:t xml:space="preserve">International Conference on Computer Vis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计算机视觉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ymposium on Information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S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信息理论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nternational Joint Conference on Artificial</w:t>
            </w:r>
            <w:r>
              <w:rPr>
                <w:szCs w:val="21"/>
              </w:rPr>
              <w:t xml:space="preserve"> Intellig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JC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联合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on Computer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体系结构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ACM Symposium on Theory of Comp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理论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3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Multimedi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 Multimed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szCs w:val="21"/>
              </w:rPr>
              <w:t>多媒体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KDD International Conference on Knowledge Discovery and Data M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发现与数据挖掘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/>
              <w:t>ACM SIGMETRICS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ACM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Special Interest Group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for the computer/communication system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metr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计算机与通讯系统性能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CM Special Interest Group on Knowledge Discovery and Data M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KD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知识发现和数据挖掘国际会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CM/IEEE International Symposium on Cluster Computing and the G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CCGr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/IEEE</w:t>
            </w:r>
            <w:r>
              <w:rPr>
                <w:szCs w:val="21"/>
              </w:rPr>
              <w:t>集群计算与网格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nnual IEEE Conference on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Computer 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focom  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计算机通讯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nnual IEEE Symposium on Foundations of Computer Sc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计算机科学基础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图形学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onference on Computer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CC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计算机视觉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pean Conference on Information Retriev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信息获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Conference on Robotics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器自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Conference on Service Systems and Service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S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系统与服务管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Global Telecommunications Conferenc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IEEE Globecom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全球通讯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Acoustics, Speech, and Sig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roces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SS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声学、语音及信号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International Conference on Network Protoc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IEEE ICNP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网络协议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conference on Web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W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Web</w:t>
            </w:r>
            <w:r>
              <w:rPr>
                <w:szCs w:val="21"/>
              </w:rPr>
              <w:t>服务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Parallel &amp; Distributed Processing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D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与分布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imposium on Intelligent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SI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控制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f Data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ternation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erence of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chine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C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学习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C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电路）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ational Lingu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语言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er Vision and Pattern Reco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V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视觉与模式识别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intelligent systems for molecular bi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智能系统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Paralle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处理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ternational </w:t>
            </w:r>
            <w:r>
              <w:rPr>
                <w:szCs w:val="21"/>
              </w:rPr>
              <w:t>Conference on Software Engineering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Ubiquitous 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bi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适计算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Very Large Datab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D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大数据库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Workshop on Peer-to-Pee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T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等系统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ternational World Wide Web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WW</w:t>
            </w:r>
            <w:r>
              <w:rPr>
                <w:szCs w:val="21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pes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通讯国际联欢会语言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CM Special Interest Group on Information Retrie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信息获取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iCs/>
                <w:szCs w:val="21"/>
              </w:rPr>
              <w:t>The Pacific Conference on Computer Graphics 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acific Graph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洋图形学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4" w:name="__RefHeading___Toc212909103"/>
      <w:r>
        <w:rPr>
          <w:u w:val="double"/>
        </w:rPr>
        <w:t>信息安全、密码学相关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4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Conf on Comp and Communications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rFonts w:cs="宋体;SimSun"/>
                <w:szCs w:val="21"/>
              </w:rPr>
              <w:t>计算与通信安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co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co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rFonts w:cs="宋体;SimSun"/>
                <w:szCs w:val="21"/>
              </w:rPr>
              <w:t>通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: Computer Graphics and Interactive techniq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Siggrap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M </w:t>
            </w:r>
            <w:r>
              <w:rPr>
                <w:rFonts w:cs="宋体;SimSun"/>
                <w:szCs w:val="21"/>
              </w:rPr>
              <w:t>计算机图形与交互技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in Cryptography – Cry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P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密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in Cryptography – EuroCr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Cr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欧洲密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nual IEEE Symposium on Foundations of Computer Sc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rFonts w:cs="宋体;SimSun"/>
                <w:szCs w:val="21"/>
              </w:rPr>
              <w:t>计算机科学基础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sign Autom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自动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ymposium on Information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S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rFonts w:cs="宋体;SimSun"/>
                <w:szCs w:val="21"/>
              </w:rPr>
              <w:t>信息理论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Symposium on security and Priv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 &amp; 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</w:t>
            </w:r>
            <w:r>
              <w:rPr>
                <w:rFonts w:cs="宋体;SimSun"/>
                <w:szCs w:val="21"/>
              </w:rPr>
              <w:t>安全与隐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Computer Vis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视觉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Very Large Databa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LD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Joint Conference on Artificial Intellig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JC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人工智能联合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nternational Symposium on Computer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体系结构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ACM Symposium on Theory of Comp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rFonts w:cs="宋体;SimSun"/>
                <w:szCs w:val="21"/>
              </w:rPr>
              <w:t>计算理论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/IEEE International Symposium on Cluster Computing and the G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Gr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dvanced in Cryptography – AsiaCry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Cr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密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sia and South Pacific Design Automation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PD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和南太平洋设计自动化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graphics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图形学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opean Conference on Information Retriev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信息获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Conference on Robotics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器自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Globec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Globeco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focom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focom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nternational Conference on Acoustics, Speech, and Signal Proces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SS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nternational conference on communic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通讯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EEE International Parallel &amp; Distributed Processing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D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与分布处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International Simposium on Intelligent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ISI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控制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C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nternational Conference on Computational Lingu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语言学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Computer Vision and Pattern Reco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VP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视觉与模式识别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Image and Video Retrie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V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象与视频检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ternational conference on intelligent systems for molecular bi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M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智能系统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Parallel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行处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Software Engineeri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Ubiquitous 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U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nternational Workshop on Peer-to-Pee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T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CM Special Interest Group on Information Retrie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</w:t>
            </w:r>
            <w:r>
              <w:rPr>
                <w:szCs w:val="21"/>
              </w:rPr>
              <w:t>信息获取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EEE international conference on Web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5" w:name="__RefHeading___Toc212909104"/>
      <w:r>
        <w:rPr>
          <w:u w:val="double"/>
        </w:rPr>
        <w:t>机械工程学科</w:t>
      </w:r>
      <w:r>
        <w:rPr>
          <w:rFonts w:eastAsia="Times New Roman"/>
          <w:u w:val="double"/>
        </w:rPr>
        <w:t xml:space="preserve">  </w:t>
      </w:r>
      <w:r>
        <w:rPr>
          <w:u w:val="double"/>
        </w:rPr>
        <w:t>重要国际学术会议</w:t>
      </w:r>
      <w:bookmarkEnd w:id="5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20"/>
        <w:gridCol w:w="1810"/>
        <w:gridCol w:w="4500"/>
        <w:gridCol w:w="16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Advances in Materials and Processing Technologi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及加工技术前沿国际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nual Assembly of International Institute of Welding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焊接年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Cs w:val="21"/>
              </w:rPr>
            </w:pPr>
            <w:r>
              <w:rPr>
                <w:szCs w:val="21"/>
              </w:rPr>
              <w:t>IEEE International Conference on Electrical Contac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Cs w:val="21"/>
              </w:rPr>
            </w:pPr>
            <w:r>
              <w:rPr>
                <w:szCs w:val="21"/>
              </w:rPr>
              <w:t>International Conference on Electrical Contac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International Federation for Heat Treatment and Surface Engineering Congres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HT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国际热处理及表面工程联合会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International Symposium on Science and Processing of Cast Ir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SP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国际铸铁科学与工艺会议（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国际铸铁学最高级别学术讨论会</w:t>
            </w:r>
            <w:r>
              <w:rPr>
                <w:rFonts w:cs="宋体;SimSun"/>
                <w:bCs/>
                <w:color w:val="000000"/>
                <w:szCs w:val="21"/>
              </w:rPr>
              <w:t>）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and Workshop on Numerical Simulation of 3D Sheet Forming Proces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MISHE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料成形数值模拟国际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Fracture and Strength of Soli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OF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的断裂和强度国际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ference on Nondestructive Testi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ND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无损检测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RS Conference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yposium on Thin Film Chalcogenide Photovoltaic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欧洲材料协会会议、薄膜黄铜矿相光伏材料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CFG Worksho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FG Worksh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冷锻协会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IEEE</w:t>
            </w:r>
            <w:r>
              <w:rPr>
                <w:color w:val="000000"/>
                <w:szCs w:val="21"/>
              </w:rPr>
              <w:t xml:space="preserve"> Photovoltaic Specialists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/PVS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rFonts w:cs="宋体;SimSun"/>
                <w:szCs w:val="21"/>
              </w:rPr>
              <w:t>光伏专家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IMA's Annual World Magnesium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国际镁协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Magnesium Alloys and Their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镁合金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International Conference on Porous Metals and Metal Forming Technology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etF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国际多孔金属和金属泡沫化技术学术讨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Surfac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表面工程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Technology of Plast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技术国际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n Applications of Lasers &amp; Electro-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AL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激光与光电子应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Institute of Electrical Engine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电气工程师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International Society for Optic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光学工程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erials Science Fo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esium All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科学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ific International Conference on Applications of Lasers and 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CA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洋国际激光与光学应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S2P International Conference on Semi-Solid Processing of Alloys and Compo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半固态加工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id Freeform Fabrication Sympo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体自由成形制造学术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The American Society of Mechanical Enginee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机械工程师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sian-Pacific Engineering Plasticity and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工程塑性力学及其应用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Rapid Prototy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. Conf. on R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成形国际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Symposium on PLAST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力学及其应用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phasis"/>
                <w:bCs/>
                <w:i w:val="false"/>
                <w:color w:val="222222"/>
                <w:szCs w:val="21"/>
              </w:rPr>
              <w:t>TMS</w:t>
            </w:r>
            <w:r>
              <w:rPr>
                <w:rStyle w:val="Emphasis"/>
                <w:bCs/>
                <w:i w:val="false"/>
                <w:szCs w:val="21"/>
              </w:rPr>
              <w:t>(</w:t>
            </w:r>
            <w:r>
              <w:rPr>
                <w:szCs w:val="21"/>
              </w:rPr>
              <w:t xml:space="preserve">The Minerals, Metals </w:t>
            </w:r>
            <w:r>
              <w:rPr>
                <w:szCs w:val="21"/>
              </w:rPr>
              <w:t>＆</w:t>
            </w:r>
            <w:r>
              <w:rPr>
                <w:szCs w:val="21"/>
              </w:rPr>
              <w:t>Materials Society</w:t>
            </w:r>
            <w:r>
              <w:rPr>
                <w:rStyle w:val="Emphasis"/>
                <w:bCs/>
                <w:i w:val="false"/>
                <w:szCs w:val="21"/>
              </w:rPr>
              <w:t xml:space="preserve">) </w:t>
            </w:r>
            <w:r>
              <w:rPr>
                <w:rStyle w:val="Emphasis"/>
                <w:bCs/>
                <w:i w:val="false"/>
                <w:color w:val="222222"/>
                <w:szCs w:val="21"/>
              </w:rPr>
              <w:t>Annual Meetin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矿物、金属与材料学会</w:t>
            </w:r>
            <w:r>
              <w:rPr>
                <w:rStyle w:val="Emphasis"/>
                <w:rFonts w:cs="宋体;SimSun"/>
                <w:bCs/>
                <w:i w:val="false"/>
                <w:color w:val="222222"/>
                <w:szCs w:val="21"/>
              </w:rPr>
              <w:t>年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World Foundry Con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世界铸造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6" w:name="__RefHeading___Toc212909105"/>
      <w:r>
        <w:rPr>
          <w:u w:val="double"/>
        </w:rPr>
        <w:t>光学工程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6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nference on Instrumentation and Measurement Technology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与测量技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n Laser and Electro-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和光电子学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Electronic Measurement and Instru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电子测量和仪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ference on Solid-state Sensors and Actuato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传感器和执行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nternational IEEE Micro Electro Mechanical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MEM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微机电系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Measurement Confed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E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计量测试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Measurement Confederation (IMEKO)Conferenc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测量协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on Measurement Technology and Intelligent Instr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MT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技术与智能仪器国际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European Optical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光学学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Optical Society of Am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光学学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56"/>
        <w:gridCol w:w="444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nual Conference of  SPIE---the International Society of Optical Engineer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仪器工程协会会议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gress of  ICO (International – Commission – for - Optic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光学协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EEE Conference on Sens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EEE Sensor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EEE </w:t>
            </w:r>
            <w:r>
              <w:rPr>
                <w:color w:val="000000"/>
                <w:szCs w:val="21"/>
              </w:rPr>
              <w:t>传感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Meeting on Chemical Sens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C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化学传感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Meetingo on Chemical  Sens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传感器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Symposium on Test and Measurement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ical Fiber Communication Confere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通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E Annual Meet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IE </w:t>
            </w:r>
            <w:r>
              <w:rPr>
                <w:szCs w:val="21"/>
              </w:rPr>
              <w:t>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ternational Conference on Near-field Nan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ics &amp; Related Techniq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场纳米光学及相关技术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IEEE-LEOS/O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-LEOS/OSA </w:t>
            </w:r>
            <w:r>
              <w:rPr>
                <w:szCs w:val="21"/>
              </w:rPr>
              <w:t>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ical Meetings of SP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IE </w:t>
            </w:r>
            <w:r>
              <w:rPr>
                <w:szCs w:val="21"/>
              </w:rPr>
              <w:t>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7" w:name="__RefHeading___Toc212909106"/>
      <w:r>
        <w:rPr>
          <w:u w:val="double"/>
        </w:rPr>
        <w:t>数学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7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fferential Geometry Conference in 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Conference on Dynamical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Conference on Fractal Geometry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Conference on Fractals to Engineening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IEEE (IEEE</w:t>
            </w:r>
            <w:r>
              <w:rPr>
                <w:szCs w:val="21"/>
              </w:rPr>
              <w:t>系列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f Mathematical Physics,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数学物理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national Congress of Mathema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n Industrial and Applied 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I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业和应用数学家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n Stochastic Processes and Their  Applic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FORS Inter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运筹学会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FORMS Internation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美国）运筹学与管理科学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International Conference on Representations of Algebra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ICRA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SIAM (SIAM</w:t>
            </w:r>
            <w:r>
              <w:rPr>
                <w:szCs w:val="21"/>
              </w:rPr>
              <w:t>系列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Transport 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C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理论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n Waves and Stability in Continuous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介质的波动和稳定性国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int Annual Mathematical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数学联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mmetry in nonlinear mathematical physic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nstitute of Mathematics, Kiev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数学物理中的对称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gress on Computational Mecha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计算力学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20"/>
        <w:rPr/>
      </w:pPr>
      <w:r>
        <w:rPr/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8" w:name="__RefHeading___Toc212909107"/>
      <w:r>
        <w:rPr>
          <w:u w:val="double"/>
        </w:rPr>
        <w:t>物理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8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43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 (Win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天文学会冬节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 Meeting (Mar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 Me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物理学会春季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 meeting on nuclear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olloquium on High Resolution Molecular Spectroscopy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辨分子光谱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ference on computational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C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物理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ference on Lasers and Electro-Op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E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 Assembly and Symposiums of International Astronomical U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天文联合会大会和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Biomedical Optics Sympo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Condensed Matter Nuclear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凝聚态核科学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the Physics of Semicondu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半导体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Nuclear Physics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核物理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 (Sum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S Meet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天文学会夏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nual Meeting of High Energy Astrophysics Division Meeting of American Astronomical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天文学会年会和高能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ian International Conference on Atomic and Molecular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ian Pacific Stellar Astrophysics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P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PH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相图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Advanced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UMRS-IC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先进材料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Biomed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Exotic Nuclei and Atomic M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奇异核和原子质量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Fission and Properties of Neutron Rich Nu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PN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裂变与丰中子核特性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conference on Materials and Mechanisms of Supercondu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International Symposium on Molecular Spectros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光谱国际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Symposium on Polarization and Correlation in electronic and atomic colli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Workshop on Anomalies in Deuterium Loaded Me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充氘金属中异常现象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quasar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RS Fall Meeting (Bost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RS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RS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材料学会春季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ptical Society of America Annu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antum Electronics and Laser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9" w:name="__RefHeading___Toc212909108"/>
      <w:r>
        <w:rPr>
          <w:u w:val="double"/>
        </w:rPr>
        <w:t>经济管理类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9"/>
      <w:r>
        <w:rPr>
          <w:u w:val="double"/>
        </w:rPr>
        <w:t>参考目录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A</w:t>
      </w:r>
      <w:r>
        <w:rPr>
          <w:b/>
        </w:rPr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Annual Conference of Production &amp; Operations Management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PO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生产与运作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EEE Conference on Systems, Man and Cybern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IEEE/S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FORS</w:t>
            </w:r>
            <w:r>
              <w:rPr>
                <w:szCs w:val="21"/>
              </w:rPr>
              <w:t>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F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运筹学世界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INFORMS on Manufacturing and Service Operations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MS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制造与服务运作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NFORMS</w:t>
            </w:r>
            <w:r>
              <w:rPr>
                <w:szCs w:val="21"/>
              </w:rPr>
              <w:t>国际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NFO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nternational Conference on Information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0"/>
              <w:rPr>
                <w:szCs w:val="21"/>
              </w:rPr>
            </w:pPr>
            <w:r>
              <w:rPr>
                <w:szCs w:val="21"/>
              </w:rPr>
              <w:t>IC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信息系统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International Teletcommunication Society Bienni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International Teletraffic Cong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Academy of Management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The Annual Meeting of International Association of Schools and Institutes of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14p1"/>
              </w:rPr>
              <w:t>IA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行政院校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merican Economic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经济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merican Political Science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政治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American Society for 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公共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merican Sociological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社会学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Annual Meeting of the Association for Public Policy Analysis and Mana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分析与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Public Management Research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研究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4"/>
        <w:gridCol w:w="2035"/>
        <w:gridCol w:w="337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Conference on Electronic Commer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SIGKDD International Conference on Knowledge Discovery and Data Mini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D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发现与数据挖掘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EE's Annual Conference.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ASEE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merican Society for Engineering Educ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工程教育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 of labor and social security in the worl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劳动与社会保障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Conference on Service Systems and Service Managem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SSS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系统与服务管理国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Fuzzy Systems Association Confere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数学世界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ociety for New Institutional Economic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14p1"/>
              </w:rPr>
              <w:t>ISNIE Conferenc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制度经济学国际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hns Hopkins International Philanthropy Fellows Confere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霍普金斯国际公益学者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ial Science Forum of World Issu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世界问题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mposium on Government Reforms and Corruption Preven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改革与腐败预防国际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IEEE Engineering Management Socie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</w:t>
            </w:r>
            <w:r>
              <w:rPr>
                <w:szCs w:val="21"/>
              </w:rPr>
              <w:t>工程管理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Asian Socie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Annual Meeting of the Association for Industrial and Corporate Chang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与公司变化学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onference of UNES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国教科文组织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MHE General Conference ( OEC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MHE: Institutional Management in Higher Educa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ECD: Organization for Economic Cooperation and Development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合作与发展组织高等教育管理中心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Round-Table on Asia-pacific Securi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太安全圆桌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21"/>
          <w:u w:val="double"/>
        </w:rPr>
      </w:pPr>
      <w:r>
        <w:rPr>
          <w:rFonts w:eastAsia="黑体;SimHei" w:ascii="黑体;SimHei" w:hAnsi="黑体;SimHei"/>
          <w:sz w:val="36"/>
          <w:szCs w:val="21"/>
          <w:u w:val="double"/>
        </w:rPr>
      </w:r>
    </w:p>
    <w:p>
      <w:pPr>
        <w:pStyle w:val="Heading3"/>
        <w:spacing w:lineRule="auto" w:line="240" w:before="120" w:after="120"/>
        <w:jc w:val="center"/>
        <w:rPr>
          <w:u w:val="double"/>
        </w:rPr>
      </w:pPr>
      <w:bookmarkStart w:id="10" w:name="__RefHeading___Toc212909110"/>
      <w:r>
        <w:rPr>
          <w:u w:val="double"/>
        </w:rPr>
        <w:t>人文社科类学科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重要国际学术会议</w:t>
      </w:r>
      <w:bookmarkEnd w:id="10"/>
      <w:r>
        <w:rPr>
          <w:u w:val="double"/>
        </w:rPr>
        <w:t>参考目录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49"/>
        <w:gridCol w:w="1995"/>
        <w:gridCol w:w="3458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erican Literature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文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L Annual Mee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律科学学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tish Society for Literature and Sc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SL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文学与科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gress of the International Academy of Comparative L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AC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比较法协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Association of Applied Linguistic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应用语言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Association of Teaching English as a Foreign Langu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ATEF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学国际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International Cognitive Linguistics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C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认知语言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International Comparative Literature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C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比较文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ference of Pragmatic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语用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ngress of Logic, Methodology and Philosophy of Sc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逻辑学、方法论与科学哲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Federation of Translat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翻译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peech Communication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C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语音交流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Workshop for Young Schola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SH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青年学者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w and Society Association (Annual Conferenc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S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社会协会（年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ural Language Translation Specialist Grou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LTS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语言翻译专家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ics and Linguistics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诗学与语言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Second Language Research Foru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SLR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语习得研究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ongress on the Law of the Wor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法律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Meetings Devoted to the Theme “Changing Legal Culture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尼亚提国际法社会学系列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 Congress  of  Phillosop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C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哲学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gress of the International Association for Philosophy of Law and Social Philosop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VR Congres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哲学与社会哲学协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Congress of the International Association of Constitutional L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宪法学协会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类会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  <w:gridCol w:w="3424"/>
        <w:gridCol w:w="1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简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Cs w:val="21"/>
              </w:rPr>
            </w:pPr>
            <w:r>
              <w:rPr>
                <w:rStyle w:val="Emphasis"/>
                <w:i w:val="false"/>
                <w:iCs w:val="false"/>
                <w:szCs w:val="21"/>
              </w:rPr>
              <w:t>Annual Meeting of Association for Asian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亚洲研究协会年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ociation for the Study of Australian Lit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大利亚文学研究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rStyle w:val="Emphasis"/>
                <w:i w:val="false"/>
                <w:iCs w:val="false"/>
                <w:szCs w:val="21"/>
              </w:rPr>
              <w:t>Biennial Conference of LAW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法律双年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itish Comparative Literature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比较文学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adian Comparative Literature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比较文学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st Asian Conference on Philosophy of 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CP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亚法哲学研讨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Symposium Applied Linguistics and Language Tea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ALL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语言学与语言教学国际研讨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guistic Society of Hong K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SH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语言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ing English as a Foreign Language in 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 TEF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洲英语教学大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dependent Learning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L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学习研究学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14p1">
    <w:name w:val="14p1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vtc.org/vtc2006fall/" TargetMode="External"/><Relationship Id="rId3" Type="http://schemas.openxmlformats.org/officeDocument/2006/relationships/hyperlink" Target="http://www.acm.org/" TargetMode="External"/><Relationship Id="rId4" Type="http://schemas.openxmlformats.org/officeDocument/2006/relationships/hyperlink" Target="http://www.acm.org/sigs/" TargetMode="External"/><Relationship Id="rId5" Type="http://schemas.openxmlformats.org/officeDocument/2006/relationships/hyperlink" Target="http://www.asme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6:00Z</dcterms:created>
  <dc:creator>yangjing</dc:creator>
  <dc:description/>
  <cp:keywords/>
  <dc:language>en-US</dc:language>
  <cp:lastModifiedBy>cj</cp:lastModifiedBy>
  <cp:lastPrinted>2005-01-10T08:46:00Z</cp:lastPrinted>
  <dcterms:modified xsi:type="dcterms:W3CDTF">2011-03-07T03:06:00Z</dcterms:modified>
  <cp:revision>139</cp:revision>
  <dc:subject/>
  <dc:title>博士生出席国际学术会议申请资助，请使用网上登录申请</dc:title>
</cp:coreProperties>
</file>