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北京邮电大学博士研究生创新基金资助项目任务确认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项目批准号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获资助人姓名：</w:t>
      </w:r>
    </w:p>
    <w:p>
      <w:pPr>
        <w:pStyle w:val="Normal"/>
        <w:ind w:firstLine="241"/>
        <w:rPr/>
      </w:pPr>
      <w:r>
        <w:rPr>
          <w:b/>
          <w:sz w:val="24"/>
        </w:rPr>
        <w:t>所在学院（研究院）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指导教师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42010</wp:posOffset>
                      </wp:positionV>
                      <wp:extent cx="422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66.3pt" to="354.7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我接受北京邮电大学博士研究生创新基金的资助，将根据项目申请书所申报的研究计划，负责实施基金项目：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我将严格遵守《北京邮电大学博士研究生创新基金实施方案》规定，切实保证研究工作时间，认真开展研究工作，按时完成预期任务，报送有关材料，及时报告重大情况变动；对资助项目发表的论著和取得的研究成果按规定进行标注：</w:t>
            </w:r>
            <w:r>
              <w:rPr>
                <w:b/>
                <w:szCs w:val="21"/>
                <w:lang w:val="en-US" w:eastAsia="en-US"/>
              </w:rPr>
              <w:t>“北京邮电大学优秀博士生创新基金资助项目”及项目批准号。英文名称“</w:t>
            </w:r>
            <w:r>
              <w:rPr>
                <w:b/>
                <w:szCs w:val="21"/>
                <w:lang w:val="en-US" w:eastAsia="en-US"/>
              </w:rPr>
              <w:t>Supported by BUPT Excellent Ph.D. Students Foundation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”</w:t>
            </w:r>
            <w:r>
              <w:rPr>
                <w:b/>
                <w:sz w:val="24"/>
                <w:lang w:val="en-US" w:eastAsia="en-US"/>
              </w:rPr>
              <w:t>。</w:t>
            </w:r>
            <w:r>
              <w:rPr>
                <w:sz w:val="24"/>
              </w:rPr>
              <w:t>未标注的不予列入结题验收材料。</w:t>
            </w:r>
          </w:p>
          <w:p>
            <w:pPr>
              <w:pStyle w:val="Normal"/>
              <w:ind w:firstLine="43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遵守基金资助项目结题后方能申请论文答辩的约定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ind w:firstLine="43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获资助人（签名）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我同意按照《北京邮电大学博士研究生创新基金实施方案》，监督获资助博士生严格执行创新基金相关规定，指导获资助人按计划开展研究工作，完成预期任务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  <w:lang w:val="en-US" w:eastAsia="en-US"/>
              </w:rPr>
              <w:t>指导教师（签名）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按照《北京邮电大学博士研究生创新基金实施方案》，负责组织基金项目后续的中期审核和结题验收工作</w:t>
            </w:r>
            <w:r>
              <w:rPr>
                <w:sz w:val="24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sz w:val="24"/>
              </w:rPr>
              <w:t>所在学院（研究院）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hdh</dc:creator>
  <dc:description/>
  <cp:keywords/>
  <dc:language>en-US</dc:language>
  <cp:lastModifiedBy>,l;'</cp:lastModifiedBy>
  <cp:lastPrinted>2015-10-21T11:28:00Z</cp:lastPrinted>
  <dcterms:modified xsi:type="dcterms:W3CDTF">2015-10-27T03:30:00Z</dcterms:modified>
  <cp:revision>53</cp:revision>
  <dc:subject/>
  <dc:title>北京邮电大学优秀博士创新基金资助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